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月精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報當月精選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）版面及刊載新聞列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3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九期第一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094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九期第二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14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九期第三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31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九期第四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077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九期第五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5712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九期第六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九期第七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7617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九期第一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月精選  </dc:title>
</cp:coreProperties>
</file>