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明旭談多元性別運動歷程與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彣瑗淡水校園報導】通識與核心課程中心和性別平等教育委員會攜手合作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師培中心助理教授黃佳媛的「性別與社會」課堂中，邀請台灣同志諮詢熱線協會種子講師張明旭，以「</w:t>
      </w:r>
      <w:r>
        <w:rPr>
          <w:rFonts w:ascii="DFKai-SB" w:hAnsi="DFKai-SB"/>
          <w:color w:val="000000"/>
          <w:sz w:val="28"/>
        </w:rPr>
        <w:t>LGBTQ+</w:t>
      </w:r>
      <w:r>
        <w:rPr>
          <w:rFonts w:ascii="DFKai-SB" w:hAnsi="DFKai-SB"/>
          <w:color w:val="000000"/>
          <w:sz w:val="28"/>
        </w:rPr>
        <w:t>與多元性別運動」為題，與學生分享同志平權運動的歷程、挑戰與未來展望，促進校園中對多元性別的尊重與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明旭指出，過去臺灣社會對同性戀長期存在誤解與歧視，導致許多同志長期壓抑自我，甚至因無法被理解或接受，選擇結束生命，以及社會上對不符合性別氣質的孩子所產生的霸凌問題，例如葉永鋕事件，這些都反映當時的社會，對同志議題、多元性別及特質等議題不夠包容與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明旭帶大家回顧同志議題在台灣逐漸被看見的歷程，即使同志族群在人口中比例不高，許多人仍因社會壓力而選擇隱藏身份。但隨著時代進步與觀念開放，更多同志開始勇敢坦言自身性傾向，甚至也有女性總理公開出櫃，展現性別多元與平權的重要意義。他也提及早年曾有北一女中校長公開表示「學校裡不會有同性戀」，引發學生抗議，象徵著新世代對性別議題的關注與反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社會上部分聲音質疑同志與多元性別運動，是否會侵占婦女運動資源的論點，張明旭明確表示，同志運動與婦女運動並非互相排斥，而是相互支持，性別平權的推動是一體兩面的進步，當同志族群獲得平等對待，婦女的權益也會一同提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與性平會舉辦「</w:t>
      </w:r>
      <w:r>
        <w:rPr>
          <w:rFonts w:ascii="DFKai-SB" w:hAnsi="DFKai-SB"/>
          <w:color w:val="808080"/>
          <w:sz w:val="20"/>
        </w:rPr>
        <w:t>LGBTQ+</w:t>
      </w:r>
      <w:r>
        <w:rPr>
          <w:rFonts w:ascii="DFKai-SB" w:hAnsi="DFKai-SB"/>
          <w:color w:val="808080"/>
          <w:sz w:val="20"/>
        </w:rPr>
        <w:t>與多元性別運動」講座，邀請台灣同志諮詢熱線協會種子講師張明旭，分享同志平權運動的歷程、挑戰與未來展望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明旭談多元性別運動歷程與展望  </dc:title>
</cp:coreProperties>
</file>