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「學校教師」授課不可不知的著作權觀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學校教師教學授課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時，除了教科書外，也可能會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利用他人著作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：書籍、雜誌、電子書、投影片、圖表、照片、影片、軟體等。在教學授課目的之必要範圍內，可依著作權法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項規定，進行下列利用：重製（如：影印、下載等）；公開演出（如：在課堂上播放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）；公開上映（如：在課堂上播放電影）；公開傳輸（如：將教材上傳網站、透過網路進行遠距教學）。應該要怎麼做，才不會發生侵害他人著作權的情形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「重製」的合理使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英文老師影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英語雜誌文章當補充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歷史老師影印時下宮廷小說給學生當課外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2.</w:t>
      </w:r>
      <w:r>
        <w:rPr>
          <w:rFonts w:ascii="DFKai-SB" w:hAnsi="DFKai-SB"/>
          <w:color w:val="000000"/>
          <w:sz w:val="28"/>
        </w:rPr>
        <w:t>「公開演出」、「公開上映」的合理使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英文老師播放一小段英文歌曲當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體育老師播放賽事投籃片段進行動作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在教室播放整部與課堂無關的「捍衛戰士」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遠距教學的合理使用（公開傳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著作權法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也允許學校教師在進行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遠距教學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時，可以和現場課堂一樣，為了授課目的將他人著作提供給學生。但為了不要過度損害著作權人的利益，學校或教師必須採取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合理的技術措施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例如：設置帳號密碼登入機制），防止無學校學籍或沒有選這堂課的學生，接收到這堂課的課程內容或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4.</w:t>
      </w:r>
      <w:r>
        <w:rPr>
          <w:rFonts w:ascii="DFKai-SB" w:hAnsi="DFKai-SB"/>
          <w:color w:val="000000"/>
          <w:sz w:val="28"/>
        </w:rPr>
        <w:t>上述利用他人著作的行為，都還是要留意依照著作的種類、用途及重製的質、量，仍不得損害著作財產權人的利益（著作權法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），像是以下的利用行為就是不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為教一篇課文，影印了作者整本作品集來當講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美術老師每節課播放流行音樂，激發學生創作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上社會課播放整部法律電影（公播版或教學版不在此限，但仍要留意授權範圍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老師將他校自編的數學講義整部上傳在遠距教學網或雲端，讓學生瀏覽或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5.</w:t>
      </w:r>
      <w:r>
        <w:rPr>
          <w:rFonts w:ascii="DFKai-SB" w:hAnsi="DFKai-SB"/>
          <w:color w:val="000000"/>
          <w:sz w:val="28"/>
        </w:rPr>
        <w:t>我可以把出版社提供的教學資源或教材檔案，放在網站上給學生下載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老師使用出版社的教學檔前，要先瞭解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授權範圍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。例如：出版社約定的授權範圍通常僅限於教師備課或授課使用，通常不包括可以上傳於校園數位平台、雲端硬碟等網路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917582-90479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學校教師」授課不可不知的著作權觀念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「學校教師」授課不可不知的著作權觀念  </dc:title>
</cp:coreProperties>
</file>