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思知行營 共同探索追求更好的自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張瑜倫淡水校園報導】為推廣品德教育、深化青年學子的價值思辨能力，生活輔導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蘭陽校園舉辦「山丘上的心靈對話——學思知行營」。新北市政府教育局校安室主任邱松嵐、新生代基金會董事長林火旺、本校蘭陽校園行政長鄧有光、軍訓室主任賴金燕出席，並吸引新北市錦和高中、新北高中、林口高中、竹圍高中等校師生，共逾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始業式由本校嘻哈研究社和熱門舞蹈社的精彩演出揭開序幕，炒熱現場氣氛。學務長武士戎致詞時，勉勵學員把握此次交流機會，強調品德教育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時代更顯重要，應透過課程學習，建立正向價值觀。邱松嵐亦表示，期盼學生以誠信、自律的態度，迎接智慧時代所帶來的多元挑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內容豐富，上午由林火旺進行專題演講，以「做一個更好的自己」為題，深入淺出地探討自我價值建立與品德養成，鼓勵學生從日常生活中實踐美德。下午由武士戎以「智慧時代的品德教育」為主題，剖析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科技下的人文價值與道德思辨，引領學員思考未來的自我定位與社會責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校內課程，亦安排前往「潭酵天地觀光工廠」，透過實地參訪天然發酵製程與環境永續理念，使學員體驗傳統產業的創新轉型。為延續學習效益，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淡水校園舉辦「思辨咖啡屋」，邀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專業講師擔任店長，引導學員分組討論品德議題，強化思辨與溝通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學員、企管一蔡宗安分享，林火旺提到「品格就是命運，幸福是靠自己一點一滴累積出來的。」這句話讓他重新思索，所謂的成功與幸福，不應只倚賴外在條件，更應回歸到個人的品德修養與內在價值的建立。此次營隊不僅讓他更加理解「幸福」的意涵，也學會如何在日常生活中實踐誠信、自律等核心品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一鄭光廷則分享，這是他首次踏入蘭陽校園，對校園如渡假村般的氛圍印象深刻，尤其俯望蘭陽平原的美景，實在令人難忘。在聆聽武士戎談及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發展下的品德挑戰後，更引發他對未來社會角色的省思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生輔組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在蘭陽校園，舉辦品德教育宣導活動「學思知行營」。（圖／生活輔導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思知行營 共同探索追求更好的自己  </dc:title>
</cp:coreProperties>
</file>