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</w:t>
      </w:r>
      <w:r>
        <w:rPr>
          <w:rFonts w:ascii="DFKai-SB" w:hAnsi="DFKai-SB"/>
          <w:b/>
          <w:color w:val="000000"/>
          <w:sz w:val="32"/>
        </w:rPr>
        <w:t>36</w:t>
      </w:r>
      <w:r>
        <w:rPr>
          <w:rFonts w:ascii="DFKai-SB" w:hAnsi="DFKai-SB"/>
          <w:b/>
          <w:color w:val="000000"/>
          <w:sz w:val="32"/>
        </w:rPr>
        <w:t xml:space="preserve">屆金韶獎初賽 </w:t>
      </w:r>
      <w:r>
        <w:rPr>
          <w:rFonts w:ascii="DFKai-SB" w:hAnsi="DFKai-SB"/>
          <w:b/>
          <w:color w:val="000000"/>
          <w:sz w:val="32"/>
        </w:rPr>
        <w:t>77</w:t>
      </w:r>
      <w:r>
        <w:rPr>
          <w:rFonts w:ascii="DFKai-SB" w:hAnsi="DFKai-SB"/>
          <w:b/>
          <w:color w:val="000000"/>
          <w:sz w:val="32"/>
        </w:rPr>
        <w:t xml:space="preserve">組選手爭取決賽門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證睿淡水校園報導】由吉他社主辦的「第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屆金韶獎創作暨歌唱大賽」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在文錙音樂廳進行初賽，吸引來自全臺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所大專校院學生參與，計有獨唱組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組、重／對唱組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組，以及創作組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組，共</w:t>
      </w:r>
      <w:r>
        <w:rPr>
          <w:rFonts w:ascii="DFKai-SB" w:hAnsi="DFKai-SB"/>
          <w:color w:val="000000"/>
          <w:sz w:val="28"/>
        </w:rPr>
        <w:t>77</w:t>
      </w:r>
      <w:r>
        <w:rPr>
          <w:rFonts w:ascii="DFKai-SB" w:hAnsi="DFKai-SB"/>
          <w:color w:val="000000"/>
          <w:sz w:val="28"/>
        </w:rPr>
        <w:t>組參賽者角逐晉級資格。最終選出獨唱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組、重／對唱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組、創作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組晉級決賽，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在學生活動中心爭取最高榮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金韶獎總監、電機二周義凡表示，金韶獎不僅是一場音樂競賽，更提供每一位音樂熱愛者發光發熱的舞臺。本屆初賽出場順序採電腦隨機排序，評分標準方面，獨唱組、重／對唱組著重於歌唱表現（</w:t>
      </w:r>
      <w:r>
        <w:rPr>
          <w:rFonts w:ascii="DFKai-SB" w:hAnsi="DFKai-SB"/>
          <w:color w:val="000000"/>
          <w:sz w:val="28"/>
        </w:rPr>
        <w:t>80%</w:t>
      </w:r>
      <w:r>
        <w:rPr>
          <w:rFonts w:ascii="DFKai-SB" w:hAnsi="DFKai-SB"/>
          <w:color w:val="000000"/>
          <w:sz w:val="28"/>
        </w:rPr>
        <w:t>），包括歌曲詮釋、音色與臺風三項指標；創作組則從詞曲創作、編曲及整體呈現進行綜合評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初賽中不乏創意表現，其中「威士忌和嗎啡」的參賽者不僅自備邦哥鼓（</w:t>
      </w:r>
      <w:r>
        <w:rPr>
          <w:rFonts w:ascii="DFKai-SB" w:hAnsi="DFKai-SB"/>
          <w:color w:val="000000"/>
          <w:sz w:val="28"/>
        </w:rPr>
        <w:t>Bongo drum</w:t>
      </w:r>
      <w:r>
        <w:rPr>
          <w:rFonts w:ascii="DFKai-SB" w:hAnsi="DFKai-SB"/>
          <w:color w:val="000000"/>
          <w:sz w:val="28"/>
        </w:rPr>
        <w:t>）營造強烈節奏感，還巧妙運用評審手邊的按鈴作為打擊樂器，創造出極具巧思的演出效果，讓觀眾聯想「時間到！」的既視感，令人印象深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法文四蘇逸欣與管科三林翊妤分享，本屆金韶獎在動線規劃與流程安排上相當清楚，整體節奏流暢、銜接得宜，較前幾屆活動更為出色。兩人都曾任吉他社幹部，分別負責教學與活動事務，因此熟悉賽事籌備流程，對於本屆主辦團隊在時程管理、場控配置等方面的表現給予高度肯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金韶獎初賽，「威士忌和嗎啡」成員使用邦哥鼓和按鈴作為樂器。（攝影／彭證睿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金韶獎參賽者使出渾身解數，大展歌喉。（攝影／彭證睿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36屆金韶獎初賽 77組選手爭取決賽門票  </dc:title>
</cp:coreProperties>
</file>