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邦創新育成與產學營運中心更名揭牌儀式 規劃擴大與產業園區合作範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、陳宇暄淡水校園報導】依本校第</w:t>
      </w:r>
      <w:r>
        <w:rPr>
          <w:rFonts w:ascii="DFKai-SB" w:hAnsi="DFKai-SB"/>
          <w:color w:val="000000"/>
          <w:sz w:val="28"/>
        </w:rPr>
        <w:t>198</w:t>
      </w:r>
      <w:r>
        <w:rPr>
          <w:rFonts w:ascii="DFKai-SB" w:hAnsi="DFKai-SB"/>
          <w:color w:val="000000"/>
          <w:sz w:val="28"/>
        </w:rPr>
        <w:t>次行政會議決議，第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次校務會議通過，本校研發處建邦中小企業創新育成中心擴大與企業合作，更名為「淡江大學建邦創新育成與產學營運中心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在中心辦公室舉行新名揭牌儀式，研發長薛宏中表示，過去是以服務與輔導學生為主要目標，隨著此次名稱變更，正式納入產學營運，從以往的被動轉為積極主動，將學校的能量帶往各地產業園區，擴大本校與企業在產學合作的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薛宏中強調，建邦創產中心讓校友企業能與學校共同成長發展，未來將學校的研發能量帶出校園，不只鎖定中小企業，更能前往產業園區擴大合作，目前已規劃與大園產業園區、新北產業園區與南港軟體園區擴大合作，增加對外與企業產學合作的比重，冀望爭取更多產學計畫案，使其符合逐年發展之多元型態，同時讓學生們受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擔任研發長、育成中心主任的商管學院院長楊立人，讚揚育成中心在主任潘伯申、特聘資深顧問呂旺坤、林聖豪和全體同仁的無私奉獻陪伴下，從早期資源有限，一路成長到今天的規模。更承諾「未來創業競賽需要支援，商管學院將義不容辭協助，讓學生獲得佳績，也為校爭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化學系教授，創產中心主任潘伯申感謝薛宏中與楊立人的大力支持，除稱許兩位資深顧問在業界經驗豐富，協助創產中心積極發展，日前更邀請具業界經驗的電機系助理教授廖書漢合作。希望透過引進新的生力軍，幫助創產中心持續成長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潘伯申補充，未來將擴大與大園、新北與南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產業園區合作，範圍涵蓋節能減碳與數位轉型，促成業界和本校校園間的連結，深化產學合作。她以電機系校友劉俊廷創辦的「心茶」為例，該公司擁有茶園採自然農法，無農藥種植茶葉，為環境永續盡一份心力，並已成功打入五星級飯店，未來將結合雙方資源，共同進行技術創新研發與製造，發揮更大效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邦創育中心更名建邦創新育成與產學營運中心，舉行新名揭牌儀式。（攝影／陳雅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長薛宏中（左前二）、商管學院院長楊立人（右前二）等與會人員進行剪綵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研發長薛宏中致詞，希望爭取更多產學計畫案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7632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邦創新育成與產學營運中心主任潘伯申開香檳慶祝。（攝影／陳雅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邦創新育成與產學營運中心更名揭牌儀式 規劃擴大與產業園區合作範圍  </dc:title>
</cp:coreProperties>
</file>