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公行系學會邀洪孟楷分享立法實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平、徐芷儀淡水校園報導】公共行政系學會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在商管大樓</w:t>
      </w:r>
      <w:r>
        <w:rPr>
          <w:rFonts w:ascii="DFKai-SB" w:hAnsi="DFKai-SB"/>
          <w:color w:val="000000"/>
          <w:sz w:val="28"/>
        </w:rPr>
        <w:t>713</w:t>
      </w:r>
      <w:r>
        <w:rPr>
          <w:rFonts w:ascii="DFKai-SB" w:hAnsi="DFKai-SB"/>
          <w:color w:val="000000"/>
          <w:sz w:val="28"/>
        </w:rPr>
        <w:t>教室舉辦「民主宮燈講堂」，邀請立法委員洪孟楷，分享其推動如刑法第</w:t>
      </w:r>
      <w:r>
        <w:rPr>
          <w:rFonts w:ascii="DFKai-SB" w:hAnsi="DFKai-SB"/>
          <w:color w:val="000000"/>
          <w:sz w:val="28"/>
        </w:rPr>
        <w:t>221</w:t>
      </w:r>
      <w:r>
        <w:rPr>
          <w:rFonts w:ascii="DFKai-SB" w:hAnsi="DFKai-SB"/>
          <w:color w:val="000000"/>
          <w:sz w:val="28"/>
        </w:rPr>
        <w:t>條強制性交罪法案、保障獸醫及動物醫療權益的獸醫師法；成立「運動部」，修改兒少性剝削條例及設立性私密影像防治專法等歷程，另提及與淡水人切身相關的交通建設新進度，吸引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名師生參與，由公行系系主任黃寄倫頒發感謝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先他說明，曾經震驚全球的</w:t>
      </w:r>
      <w:r>
        <w:rPr>
          <w:rFonts w:ascii="DFKai-SB" w:hAnsi="DFKai-SB"/>
          <w:color w:val="000000"/>
          <w:sz w:val="28"/>
        </w:rPr>
        <w:t>N</w:t>
      </w:r>
      <w:r>
        <w:rPr>
          <w:rFonts w:ascii="DFKai-SB" w:hAnsi="DFKai-SB"/>
          <w:color w:val="000000"/>
          <w:sz w:val="28"/>
        </w:rPr>
        <w:t>號房事件，引發全臺對性剝削、性犯罪的討論，洪孟楷經訪談等了解現況與需求，推動修法後新增刑法第</w:t>
      </w:r>
      <w:r>
        <w:rPr>
          <w:rFonts w:ascii="DFKai-SB" w:hAnsi="DFKai-SB"/>
          <w:color w:val="000000"/>
          <w:sz w:val="28"/>
        </w:rPr>
        <w:t>222</w:t>
      </w:r>
      <w:r>
        <w:rPr>
          <w:rFonts w:ascii="DFKai-SB" w:hAnsi="DFKai-SB"/>
          <w:color w:val="000000"/>
          <w:sz w:val="28"/>
        </w:rPr>
        <w:t>條：「對被害人為照相、錄音、錄影或散布、播送該影像、聲音、電磁紀錄」為犯罪行時，可在加重判刑採最低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年以上有期徒刑，希望以此最嚴格手段，來確保國人遠離這類傷害。尤其是提出刑法第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>條修正草案，讓未成年人都有追求正義的發聲機會，也嚇阻加害者心存僥倖的心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洪孟楷表示，因自己有家庭、孩子，較為重視婦幼和動物相關權益。他關注到動物醫院缺少「護理師」的職位，獸醫必須事事躬親，處理大小事，如今人們對動物重視的趨勢，讓他積極爭取增加動物醫事助理，並將其納入獸醫師法的管理辦法中，讓寵物、飼主與獸醫體系三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健全全民參與運動產業，培養體育人才提高國際交流能見度，提升高齡者壯年樂活，身為兄弟象迷的洪孟楷，認為重視運動項目，能帶來可觀的經濟發展，遂推動將管理運動相關事宜的教育部體育署，升格「運動部」，目前已三讀通過，並增設全民運動署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中心，專責推動全民運動、培育競技運動人才等業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對於淡水交通困境，洪孟楷開心地說，淡江大橋歷經地震滲水等挑戰的應變過程，工程經費也因原物料上漲及施工困難而大幅增加，但在大家的努力下施工順利，今年底一定完工，可望明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通車，屆時將舉辦萬人健走上橋活動一同慶祝。，另提及「淡北道路」環評卡關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後終於動工的歷程，強調民意代表在中央與地方協調中，擔任關鍵角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問答環節中，有同學詢問淡海輕軌運量不高，洪孟楷說明，考量日常通行與觀光效益，未來修改藍海線的規劃，會續建到漁人碼頭，將完善淡海輕軌的建設。最後洪孟楷說：「世界仍有著不完美，但我們會透過立法，保障人民安全，讓社會更完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行四劉裕哲表示，在淡水唸書已三年有餘，聽完演講能瞭解公共建設在國會制度下的實際運作。　公行一林右翔說，聽完演講知曉了立委管轄區域其實滿大的，推動的法條也有相當保障。化材四楊承勳提到，「看到講者以一個個實例，引導出問題核心，生動描述周遭生活，簡報上提到的新聞報導，讓我們直觀感受到這些議題的重要性，產生共鳴感受到為弱者發聲的理念。」公行二涂承華分享，印象最深刻的是「未成年性侵案件」，深深認同洪孟楷的立場，對於性侵行為應該「零容忍」，因身體自主權是每個人最基本的權利，而未成年人的弱勢處境，更需要制度來保護。「這也讓我認識到，民意代表在社會議題中扮演的重要角色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公行系學會邀請立法委員洪孟楷，分享其推動法案歷程。（攝影／林宇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洪孟楷與學生互動。（攝影／林宇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公行系系主任黃寄倫（左）頒發感謝狀予立法委員洪孟楷。（攝影／徐芷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公行系學會邀洪孟楷分享立法實務  </dc:title>
</cp:coreProperties>
</file>