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鴻源推廣韌性城市 打造永續居住環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薇婷臺北報導】本校與信義房屋聯合舉辦「永續新幸福點亮你我的未來」系列講座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臺北市信義學堂拉開序幕，由前內政部長李鴻源以「韌性城市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 xml:space="preserve">里山共山：打造人與自然共存的永續居住未來」為題演講，強調當代城市建築如何適應現今極端氣候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國企系教授兼推廣教育處執行長林宜男開場致詞提到，該講座不只是了解新知，更是期望透過淡江大學與信義房屋的合作，將永續理念向外推廣，持續培育優秀學子為社會所用。信義房屋總經理陳麗心表示，今年為信義房屋與淡江大學合作的第二年，將永續議題深入每個人內心並化為行動。現今颱風與地震等天然災害不斷，人類、建築、自然界如何相處將是一個重要議題，期望透過講座進行深入思考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鴻源從自身經驗出發，分享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>年參與台北防洪系統建設的歷程，指出當年花費三千億元建構的高標準防洪體系，雖為當時最佳解方，但面對今日氣候劇烈變遷，單靠工程手段已不足以保障城市安全。他提出「韌性城市」概念，強調城市必須具備在災害發生後，迅速恢復基本機能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講座中，李鴻源介紹「非工程手段」的重要性，如推廣「海綿城市」理念，強化地面透水、雨水回收，減少都市開發對自然水循環的破壞。他舉例新北市中港大排、關渡自然公園、鹿角溪人工濕地等案例，說明透過低成本、高效益的方法，不僅能解決淹水與污染問題，更能提升地方環境品質與房地產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李鴻源指出，臺灣需從文化與思維面轉變，改變「人定勝天」的傳統觀念，學習與自然共存。他也提及，臺灣在氣候變遷的調適工作上已有一定成效，但在減碳因應方面仍落後，企業必須加速推動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理念，將氣候風險納入核心經營策略，以迎接未來挑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與信義房屋聯合舉辦「永續新幸福點亮你我的未來」系列講座，邀請前內政部長李鴻源主講「韌性城市：打造人與自然共存的永續居住未來」。（攝影／詹妤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提問環節中，前內政部長李鴻源（左）解答在場來賓的疑問。（攝影／詹妤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推廣教育處執行長林宜男致詞歡迎在場來賓們的參與。（攝影／詹妤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鴻源推廣韌性城市 打造永續居住環境  </dc:title>
</cp:coreProperties>
</file>