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遊樂趣成果豐  拉曼大學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學院蒞校參訪觀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宇暄淡水校園報導】化學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邀請本校姐妹校，馬來西亞拉曼大學（</w:t>
      </w:r>
      <w:r>
        <w:rPr>
          <w:rFonts w:ascii="DFKai-SB" w:hAnsi="DFKai-SB"/>
          <w:color w:val="000000"/>
          <w:sz w:val="28"/>
        </w:rPr>
        <w:t>Universiti Tunku Abdul Rahman, UTAR</w:t>
      </w:r>
      <w:r>
        <w:rPr>
          <w:rFonts w:ascii="DFKai-SB" w:hAnsi="DFKai-SB"/>
          <w:color w:val="000000"/>
          <w:sz w:val="28"/>
        </w:rPr>
        <w:t>）理學院院長林德明（</w:t>
      </w:r>
      <w:r>
        <w:rPr>
          <w:rFonts w:ascii="DFKai-SB" w:hAnsi="DFKai-SB"/>
          <w:color w:val="000000"/>
          <w:sz w:val="28"/>
        </w:rPr>
        <w:t>Dr. Lim Tuck Meng</w:t>
      </w:r>
      <w:r>
        <w:rPr>
          <w:rFonts w:ascii="DFKai-SB" w:hAnsi="DFKai-SB"/>
          <w:color w:val="000000"/>
          <w:sz w:val="28"/>
        </w:rPr>
        <w:t>）、工程與綠色科技學院院長黃春安（</w:t>
      </w:r>
      <w:r>
        <w:rPr>
          <w:rFonts w:ascii="DFKai-SB" w:hAnsi="DFKai-SB"/>
          <w:color w:val="000000"/>
          <w:sz w:val="28"/>
        </w:rPr>
        <w:t>Ir. Prof. Dr. Ng Choon Aun</w:t>
      </w:r>
      <w:r>
        <w:rPr>
          <w:rFonts w:ascii="DFKai-SB" w:hAnsi="DFKai-SB"/>
          <w:color w:val="000000"/>
          <w:sz w:val="28"/>
        </w:rPr>
        <w:t>），及創意產業學院助理教授王嘉如（</w:t>
      </w:r>
      <w:r>
        <w:rPr>
          <w:rFonts w:ascii="DFKai-SB" w:hAnsi="DFKai-SB"/>
          <w:color w:val="000000"/>
          <w:sz w:val="28"/>
        </w:rPr>
        <w:t>Dr. Ong Kiah Ju</w:t>
      </w:r>
      <w:r>
        <w:rPr>
          <w:rFonts w:ascii="DFKai-SB" w:hAnsi="DFKai-SB"/>
          <w:color w:val="000000"/>
          <w:sz w:val="28"/>
        </w:rPr>
        <w:t>），到本校參訪，了解化學遊樂趣活動如何運行，期將此經驗帶回，服務馬來西亞中小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參訪由化學系系主任陳志欣、理學院科學教育中心主任王伯昌、教授兼研發處研究暨產學組組長潘伯申及教授陳曜鴻接待，訪問團跟著本校「化學遊樂趣」分別前往汐止青山國中、板橋海山高中國中部及土城國中等，隨同見習助理教授高憲章如何透過有趣的科學教育活動，帶領學生學習運用實驗器材、認識藥品以及了解實驗的步驟，讓他們親自使用器材，運用儀器和滴定分析進行水質硬度測量，並在實驗完成後，一同討論測量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德明與黃春安均相當肯定淡江化學遊樂趣的做法，實地觀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活動後，更加明確了解活動流程與實作規劃，化學車如何設計，所需經費與安排人力等，希望將該模式推廣至馬來西亞，進行偏鄉科普教育，推動跨國知識傳播與在地化實踐，促進國際學術與產業的交流合作。王嘉如則表示，這是很好的科普推廣，相信會獲得拉曼大學校長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帶領訪問團參訪永信藥品大甲幼獅廠，希望與永信藥品馬來西亞廠總經理李芳信建立合作計畫，參考本校化學車成功營運模式，以利推廣化學科普教育。永信藥品安排多位研究處經理接待，介紹了永信藥品近年發展概況，並實地參觀自動化生產線與智慧倉儲設施。研發處經理黃倉淼表示，永信藥品十分歡迎淡江大學師生來交流參觀，期盼能與化學系建立學生實習與產學研究合作關係，進一步探索新南向產業專班的發展可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拉曼大學理學院院長林德明（後站者右）與工程與綠色科技學院院長黃春安（後站者左），隨同本校「化學遊樂趣」赴汐止青山國中小，觀摩如何推廣科普教育活動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主任陳志欣帶領拉曼大學訪問團，參訪永信藥品大甲幼獅廠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遊樂趣成果豐  拉曼大學3學院蒞校參訪觀摩  </dc:title>
</cp:coreProperties>
</file>