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資期刊 日本論叢及日語雙學報 獲國家圖書館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大傳播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國家圖書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臺灣期刊資源能量風貌報告發布會」，本校資圖系《教育資料與圖書館學》，獲得「期刊即時傳播獎——精選組」與「期刊長期傳播獎——精選組」，為第五度獲獎；日文系《淡江日本論叢》則獲得「期刊即時傳播獎——熱門組」；日文系教授暨村上春樹研究中心主任曾秋桂主編的《臺灣日語教育學報》、參與編輯的《臺灣日本語文學報》，各榮獲「期刊即時傳播獎——精選組」，展現出持續深厚的學術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系主任林雯瑤說明，《教育資料與圖書館學》獲國科會人文社會科學研究中心補助，針對期刊官網改版，以提升檢索需求。改版後網頁瀏覽次數即超過先前同期的紀錄。該期刊「開放觀點同儕評閱機制」、「捷點導讀簡報」以及「學術寫作格式指引」等特色，下載量達到近萬次，足以證明在學術傳播中的重要地位。執行編輯，資圖系助理教授蕭宗銘表示，將持續強化《教育資料與圖書館學》在學術傳播中的角色，期許成為資訊與圖書館學界穩定且開放的知識交流平台。「編輯團隊也積極研究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等技術，對學術傳播出版所帶來的各項挑戰，如倫理議題與審查準則等，以期為學術界的健全發展盡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系主任兼《淡江日本論叢》發行人蔡佩青表示，在人文社會科學領域，能連續兩年獲獎，實屬難能可貴，顯示該期刊在學術圈受到相當認同與重視；主編副教授廖育卿則感謝團隊成員的共同努力，該獎項是屬於整個日文系的榮耀，未來將持續優化期刊內容與學術品質，提升《淡江日本論叢》的國內外學術影響力，並強化淡江大學的學術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秋桂現任台灣日語教育學會理事長及台灣日本語文學會理事，她表示，兩本得獎期刊皆是國科會評比為</w:t>
      </w:r>
      <w:r>
        <w:rPr>
          <w:rFonts w:ascii="DFKai-SB" w:hAnsi="DFKai-SB"/>
          <w:color w:val="000000"/>
          <w:sz w:val="28"/>
        </w:rPr>
        <w:t>THCI</w:t>
      </w:r>
      <w:r>
        <w:rPr>
          <w:rFonts w:ascii="DFKai-SB" w:hAnsi="DFKai-SB"/>
          <w:color w:val="000000"/>
          <w:sz w:val="28"/>
        </w:rPr>
        <w:t>核心期刊，為當今日文學界指標性的優質期刊。她特別感謝歷屆理事長辛苦帶領，會員的熱烈支持。她在之前擔任臺灣日本語文學會理事長期間，為順利達成《臺灣日本語文學報》列入國科會評比，非常審慎有效完成每一期的審查出刊事宜，終於順利入列。今年兩期刊雙雙獲獎，希望與會員共享，以後亦能年年得獎，維持優良學術能量的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系主任蔡佩青、《淡江日本論叢》主編，日文系副教授廖育卿共同出席，領取「期刊即時傳播獎——熱門組」獎項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教授兼村上春樹研究中心主任曾秋桂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主編的《臺灣日語教育學報》、參與編輯的《臺灣日本語文學報》，各榮獲「期刊即時傳播獎——精選組」。（圖／國家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資期刊 日本論叢及日語雙學報 獲國家圖書館5大傳播獎  </dc:title>
</cp:coreProperties>
</file>