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俄文詩歌朗誦比賽 </w:t>
      </w:r>
      <w:r>
        <w:rPr>
          <w:rFonts w:ascii="DFKai-SB" w:hAnsi="DFKai-SB"/>
          <w:b/>
          <w:color w:val="000000"/>
          <w:sz w:val="32"/>
        </w:rPr>
        <w:t>25</w:t>
      </w:r>
      <w:r>
        <w:rPr>
          <w:rFonts w:ascii="DFKai-SB" w:hAnsi="DFKai-SB"/>
          <w:b/>
          <w:color w:val="000000"/>
          <w:sz w:val="32"/>
        </w:rPr>
        <w:t xml:space="preserve">學生展現語言實力與創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志偉淡水校園報導】俄文系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舉辦「俄語詩歌朗誦比賽」，共有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位來自各年級學生參與，甚至有外系報名參賽。比賽形式多元，涵蓋單人朗誦、雙人搭檔、結合戲劇與動作的創意演出。最終由大四生周冠宇，及陳品妤、楊子珊雙人組合包下前兩名。其中，多位外系生表現不俗受矚目，最後雖只有管科四李育愷獲佳作，仍展現出耀眼潛力，堪稱明日之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俄文系主任郭昕宜表示，今年比賽的特色之一是第二與第三名皆為雙人組合演出。他們不僅以說唱跳、情境對話等手法呈現詩意，更加入動作與表情，使演出更具戲劇張力與創意。她指出：「這樣的形式不僅讓觀眾耳目一新，也突破以往單人誦讀的表現方式，展現出學生對語言與表演的深入思考與用心準備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主任也補充，今年的參賽者遍布全系各年級，且不少外系修讀俄文的學生表現同樣亮眼。例如來自經濟系三年級的張敏萱、管科系李育愷與西語系連樺宇皆展現出優秀的語感與詮釋能力。她強調，比賽的評選標準綜合考量發音、情感、整體表現與創意發想，評審團隊在充分討論後才選出前三名及鼓勵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有許多初生之犢大一生參賽，唯一獲獎的許定綸讓大家刮目相看，雖然是第一位上場略顯緊張，他表示也擔心自己記不住詩詞內容，但現場老師與同學們的鼓勵給了他很大支持。他說：「看到很多學長姐，讓我一開始很沒信心，不過最後能獲佳作，真的很感謝老師們的看重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學生也分享觀賽心得，一位大一同學表示，這次比賽讓她看到許多平常課堂上不常互動的學長姐展現出實力，「特別是第二、第三名的學長姐表現非常流暢、自然，讓我很佩服。」另一位參賽同學則說，整場比賽很好玩也很有意義，雖然因為緊張沒發揮出平常實力，但仍是一次難得的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比賽結果第三名亦為雙人組合，由大三顧真菱、陳詩媛獲得；佳作有五位：管科四 李育愷、大一許定綸、大三許豊東、大二葉子瑜、大四杜佳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俄文詩歌朗誦，唱作俱佳。（攝影／彭證睿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俄文系主任郭昕宜頒獎，右為朗誦比賽第一名周冠宇。（攝影／彭證睿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俄文詩歌朗誦，師生大合影。（攝影／彭證睿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俄文詩歌朗誦比賽 25學生展現語言實力與創意  </dc:title>
</cp:coreProperties>
</file>