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書館安全投稿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提升影響力系列 帶你穿越學術投稿迷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伯學淡水校園報導】覺生紀念圖書館參考服務組規劃「安全投稿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擴大影響力」系列課程，聚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應用、投稿實務、掠奪性期刊辨識與開放取用平台經營等面向，期望帶領師生從資料蒐集起步，建構正確投稿觀念，進而擴大學術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，主題為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下的高效資料蒐集術」，除介紹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的使用、說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學術倫理，也協助學習者掌握查找文獻與管理書目的技巧；第二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，主題為「投稿不踩雷：如何選擇投稿期刊」則教你善用期刊評選工具，讓你投稿更精確，避開掠奪性期刊，介紹並教學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ournal Citation Report(JCR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ster Journal List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ORCID</w:t>
      </w:r>
      <w:r>
        <w:rPr>
          <w:rFonts w:ascii="DFKai-SB" w:hAnsi="DFKai-SB"/>
          <w:color w:val="000000"/>
          <w:sz w:val="28"/>
        </w:rPr>
        <w:t>工具。第三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邀請國家衛生研究院分子與基因醫學研究所名譽研究員孫以瀚，以「巨量與掠奪性期刊」為題，說明巨量與掠奪性期刊的特徵、定義及可能帶來的危害，並教你如何分辨與自保，保護學術聲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，由華藝數位資深專員丁紹庭，以「讓世界找到你：研究者的學術影響力養成」為題，聚焦研究發表前的策略思維、發表後的曝光與傳播，以及建立個人學術影響力；最後一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時，由涵堂資訊講師杜欣穎，以「投稿 </w:t>
      </w:r>
      <w:r>
        <w:rPr>
          <w:rFonts w:ascii="DFKai-SB" w:hAnsi="DFKai-SB"/>
          <w:color w:val="000000"/>
          <w:sz w:val="28"/>
        </w:rPr>
        <w:t>IEEE Open Access</w:t>
      </w:r>
      <w:r>
        <w:rPr>
          <w:rFonts w:ascii="DFKai-SB" w:hAnsi="DFKai-SB"/>
          <w:color w:val="000000"/>
          <w:sz w:val="28"/>
        </w:rPr>
        <w:t>放大影響力」為題，介紹如何善用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開放科學來提高研究可見度和影響力。想要提升自己的學術力嗎？歡迎教職員工生踴躍報名（報名網址：</w:t>
      </w:r>
      <w:r>
        <w:rPr>
          <w:rFonts w:ascii="DFKai-SB" w:hAnsi="DFKai-SB"/>
          <w:color w:val="000000"/>
          <w:sz w:val="28"/>
        </w:rPr>
        <w:t xml:space="preserve">https://enroll.tku.edu.tw </w:t>
      </w:r>
      <w:r>
        <w:rPr>
          <w:rFonts w:ascii="DFKai-SB" w:hAnsi="DFKai-SB"/>
          <w:color w:val="000000"/>
          <w:sz w:val="28"/>
        </w:rPr>
        <w:t>），相關問題請洽圖書館參考組（分機</w:t>
      </w:r>
      <w:r>
        <w:rPr>
          <w:rFonts w:ascii="DFKai-SB" w:hAnsi="DFKai-SB"/>
          <w:color w:val="000000"/>
          <w:sz w:val="28"/>
        </w:rPr>
        <w:t>2365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5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覺生紀念圖書館規劃「安全投稿 </w:t>
      </w:r>
      <w:r>
        <w:rPr>
          <w:rFonts w:ascii="DFKai-SB" w:hAnsi="DFKai-SB"/>
          <w:color w:val="808080"/>
          <w:sz w:val="20"/>
        </w:rPr>
        <w:t xml:space="preserve">X </w:t>
      </w:r>
      <w:r>
        <w:rPr>
          <w:rFonts w:ascii="DFKai-SB" w:hAnsi="DFKai-SB"/>
          <w:color w:val="808080"/>
          <w:sz w:val="20"/>
        </w:rPr>
        <w:t>提升影響力系列」活動，歡迎感興趣者踴躍報名。（圖／參考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安全投稿X提升影響力系列 帶你穿越學術投稿迷宮  </dc:title>
</cp:coreProperties>
</file>