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學院續獲教育部</w:t>
      </w:r>
      <w:r>
        <w:rPr>
          <w:rFonts w:ascii="DFKai-SB" w:hAnsi="DFKai-SB"/>
          <w:b/>
          <w:color w:val="000000"/>
          <w:sz w:val="32"/>
        </w:rPr>
        <w:t>iLink</w:t>
      </w:r>
      <w:r>
        <w:rPr>
          <w:rFonts w:ascii="DFKai-SB" w:hAnsi="DFKai-SB"/>
          <w:b/>
          <w:color w:val="000000"/>
          <w:sz w:val="32"/>
        </w:rPr>
        <w:t>計畫 培育學生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永續跨域即戰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文學院榮獲教育部補助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辦理「人文社會與產業實務創新鏈結計畫（</w:t>
      </w:r>
      <w:r>
        <w:rPr>
          <w:rFonts w:ascii="DFKai-SB" w:hAnsi="DFKai-SB"/>
          <w:color w:val="000000"/>
          <w:sz w:val="28"/>
        </w:rPr>
        <w:t>iLink</w:t>
      </w:r>
      <w:r>
        <w:rPr>
          <w:rFonts w:ascii="DFKai-SB" w:hAnsi="DFKai-SB"/>
          <w:color w:val="000000"/>
          <w:sz w:val="28"/>
        </w:rPr>
        <w:t>計畫）」，以「淡江大學文學院創新計畫：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跨域與永續人才」計畫，獲新台幣</w:t>
      </w:r>
      <w:r>
        <w:rPr>
          <w:rFonts w:ascii="DFKai-SB" w:hAnsi="DFKai-SB"/>
          <w:color w:val="000000"/>
          <w:sz w:val="28"/>
        </w:rPr>
        <w:t>275</w:t>
      </w:r>
      <w:r>
        <w:rPr>
          <w:rFonts w:ascii="DFKai-SB" w:hAnsi="DFKai-SB"/>
          <w:color w:val="000000"/>
          <w:sz w:val="28"/>
        </w:rPr>
        <w:t>萬元補助，連同零期與一期計畫補助共近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元，於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執行，文學院院長紀慧君表示，此項跨領域教師合作計畫，期望於各系及院共同課程中，導入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數據分析、永續、淨零碳排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強化學生學習，具備對接產業的就業即戰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，文學院即獲得教育部人文社會與產業實務創新鏈結零期計畫補助，接著獲得第一期計畫補助，以「文學院再造計畫：培育數位時代的跨領域敘事力」為主題，重點在培育學生「跨領域敘事力」，透過調整中文、歷史、資圖、大傳與資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課程，選擇適合的部分，導入專題式實習模組，將必修與選修課程進行系統式整合；另與企業合作，舉辦產業實務專題競賽，同時鼓勵學生參與相關全國性競賽，呈現並檢視學習成果。教學策略尤重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工具學習與應用，並融入跨領域整合，結合不同專業領域，培養學生多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計畫成效，也在教師及學生的努力下充分展現：大傳系學生連續拿下大學新聞獎短視頻冠軍、</w:t>
      </w:r>
      <w:r>
        <w:rPr>
          <w:rFonts w:ascii="DFKai-SB" w:hAnsi="DFKai-SB"/>
          <w:color w:val="000000"/>
          <w:sz w:val="28"/>
        </w:rPr>
        <w:t>PeoPo</w:t>
      </w:r>
      <w:r>
        <w:rPr>
          <w:rFonts w:ascii="DFKai-SB" w:hAnsi="DFKai-SB"/>
          <w:color w:val="000000"/>
          <w:sz w:val="28"/>
        </w:rPr>
        <w:t>公民新聞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優等獎、全球華文永續報導獎優等獎、台電大專院校學生環境與生態永續報導獎首獎等多項優異成績；資傳系學生則拿下全國坎城國際未來獅創意影片大賽金獎、全國服務創新跨界共創大賽金獎、全球華人教育遊戲設計大賞金獎等大獎，不讓專美於前；其他各學系的跨域學習成果，也在每年舉辦的文學週，以及畢業或頂石課程成果展中充分展現。中文系教師則積極朝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導入教學努力，不僅取得資策會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認證，更將其運用於課程中，指引學生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，強化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為期兩年的第二期新計畫，紀慧君說明將強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的結合，聚焦在對應現今產業趨勢，希望能培育出策展與圖書管理、資料數據分析、內容產製管理與經營媒體行銷等方面的人才。她強調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力當道的時代，人文科系的學生絕非弱者，計畫將整合文學、資訊與傳播等學科，強化學生跨域溝通與協作能力，搭配廣納且多元的學習，並在適當時機進行有效的交流與合作。也在課程中，設計讓學生學習各類敘事方法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用，提升數據分析、內容生成與數位創作的能力，以期適應現代職場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發展方面，文學院規劃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課程中，融入目前相當夯的永續議題，培養學生的社會責任感與公民意識，促進對環境與社會議題的理解與解決能力。紀慧君期許「最終希望培育學生成為具備人文底蘊、且能駕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人才，使學生發揮創新與領導能力，展現本校強化人文學科的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執行第一期教育部</w:t>
      </w:r>
      <w:r>
        <w:rPr>
          <w:rFonts w:ascii="DFKai-SB" w:hAnsi="DFKai-SB"/>
          <w:color w:val="808080"/>
          <w:sz w:val="20"/>
        </w:rPr>
        <w:t>iLink</w:t>
      </w:r>
      <w:r>
        <w:rPr>
          <w:rFonts w:ascii="DFKai-SB" w:hAnsi="DFKai-SB"/>
          <w:color w:val="808080"/>
          <w:sz w:val="20"/>
        </w:rPr>
        <w:t>計畫，學生在競賽及跨域學習展現豐碩成果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續獲教育部iLink計畫 培育學生AI永續跨域即戰力  </dc:title>
</cp:coreProperties>
</file>