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濤三館用餐區延長開放時段 啟用熱食販賣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曾晨維淡水校園報導】松濤三館公共用餐區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起新增熱食智能餐點販賣機，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延長用餐區開放時段，調整為上課期間的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提供更多用餐選項與彈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設的販賣機販售各式麵食、飯食及小炒等熱食餐點，價位在新台幣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元至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元不等，可在介面選擇是否自動加熱；原販賣機則提供牛奶冰棒、雪糕等冷藏甜品，每項均為新台幣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；機台皆支援電子票證、信用卡及行動支付，不收取現金，並提供基本餐具便於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松濤三館公共用餐區新設智能餐點販賣機（左），提供各式麵食、飯食及小炒等熱食餐點，原本的販賣機（右）則提供多項冰品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三館用餐區延長開放時段 啟用熱食販賣機  </dc:title>
</cp:coreProperties>
</file>