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講座 林以樂分享創作技巧與心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吉他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，舉辦金韶獎創作主題講座，邀請音樂工作者林以樂（斑斑）以「音樂創作」為題，講解基礎創作和實際操作，吸引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想以最簡單的和弦，去說最多的話。」林以樂首先自彈自唱自創曲〈回台北〉，強調「和他人分享音樂是件很棒的事，音樂創作不必複雜，透過簡單的和弦也能傳達深刻情感。」接著介紹「瞬階和弦」的概念，指出依照調性順序組成和弦的方式，是入門者應該掌握的創作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以樂鼓勵學習者從「</w:t>
      </w:r>
      <w:r>
        <w:rPr>
          <w:rFonts w:ascii="DFKai-SB" w:hAnsi="DFKai-SB"/>
          <w:color w:val="000000"/>
          <w:sz w:val="28"/>
        </w:rPr>
        <w:t>Major 7</w:t>
      </w:r>
      <w:r>
        <w:rPr>
          <w:rFonts w:ascii="DFKai-SB" w:hAnsi="DFKai-SB"/>
          <w:color w:val="000000"/>
          <w:sz w:val="28"/>
        </w:rPr>
        <w:t>」和弦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起步，並以此示範彈奏技巧，說明初學者應先熟悉每一條弦的功能與聲響。她也分享從「身體感受」出發的創作方法，建議大家以輕哼旋律、感受聲音振動的方式來進入創作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作階段，林以樂請學生寫下「三個美好的時光」，並利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時間搭配和弦進行創作，接著鼓勵學生上臺分享成果。她指出，音樂就像情緒的標籤，能勾起深層記憶，再度想起那些屬於自己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藝術不在於華麗表現，而在於讓知識成為舒服的狀態。」林以樂分享自己如何從學生時期的多重夢想中，找到對音樂創作的真誠熱愛，認為持續對一件事情投入熱情，就是價值的體現。最後，她以自創曲〈沙漠玫瑰與駱駝〉作為講座結尾，勉勵大家懷抱信念與渴望，勇於追夢，沒有不可能達成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吉他社活動長、中文三李宸靚表示，創作是一件很好玩的事，自己常在創作過程中，回憶起許多快樂場景。透過本次講座不僅加深對音樂創作的理解，也受到林以樂清新風格的啟發，激起自己將來也想嘗試寫歌的動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者、中文三林雅雯認為，「林以樂的歌曲給人一種溫暖的感覺，雖然基調偏慢，圍繞著吉他和弦時卻帶來快感，謝謝她毫不藏私的把技巧和大家分享，令人敬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B119</w:t>
      </w:r>
      <w:r>
        <w:rPr>
          <w:rFonts w:ascii="DFKai-SB" w:hAnsi="DFKai-SB"/>
          <w:color w:val="808080"/>
          <w:sz w:val="20"/>
        </w:rPr>
        <w:t>，邀請音樂工作者林以樂（斑斑）主講「音樂創作」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以樂自彈自唱〈回台北〉，強調「和他人分享音樂是件很棒的事。」 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講座 林以樂分享創作技巧與心法  </dc:title>
</cp:coreProperties>
</file>