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佩虹轉戰會展企劃 感謝母校的全才訓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周佩虹與先生是大傳系班對，畢業後她歷經自立晚報、蘋果日報與台灣日報等平面新聞，及三立、東森電視台等電子媒體記者，後跨足網路平台，擔任</w:t>
      </w:r>
      <w:r>
        <w:rPr>
          <w:rFonts w:ascii="DFKai-SB" w:hAnsi="DFKai-SB"/>
          <w:color w:val="000000"/>
          <w:sz w:val="28"/>
        </w:rPr>
        <w:t xml:space="preserve">ETtoday </w:t>
      </w:r>
      <w:r>
        <w:rPr>
          <w:rFonts w:ascii="DFKai-SB" w:hAnsi="DFKai-SB"/>
          <w:color w:val="000000"/>
          <w:sz w:val="28"/>
        </w:rPr>
        <w:t>副總編輯，又因緣際會從媒體人進入政府部門，擔任過立委柯建銘和市議員陳玉梅助理，與基隆市政府市長室機要秘書。媒體記者、公關之外，在東森任職時還從新聞部轉到業務部，經歷豐富，她說自己是「滾石不生苔」，感謝淡江給予的是全才訓練，讓她敢於嘗試不同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佩虹說，其實國中時覺得自己個性勇敢，又很有正義感，那時就想當記者，如今轉過多項職務，現今擔任會展企劃副總經理，也是一項新體驗。她認為現在網路媒體相當多，消息來源多樣化，許多新聞不知真假，有些新聞標題不妥易誤導，甚至新聞為了流量出現亂象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出頭的她規劃人生下半場，特別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進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天的感恩行動分享文，希望以自己的感恩經驗，幫助孩子們免除因家庭、課業或人際關係引發的心中焦慮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友周佩虹與校友們分享自己在職場的人生經歷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友周佩虹與校友們分享自己在職場的人生經歷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佩虹轉戰會展企劃 感謝母校的全才訓練  </dc:title>
</cp:coreProperties>
</file>