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艇出帆說唱淡水河 林信成講解滬尾 艋舺 大稻埕歷史軌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高教深耕計畫「淡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．海陸全體驗」，由資圖系教授林信成主辦，體育處副教授陳文和與校友林志勇協辦的「快樂出帆說唱淡水河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帶領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校友，自三重忠孝碼頭搭乘觀光遊艇，途經關渡與淡水，欣賞河港地景，回望「滬尾、艋舺、大稻埕」的歷史軌跡。即使當天天氣轉陰，未能欣賞淡水八景「海口嚥日」夕陽景色，眾人依然熱情唱著《踏著夕陽追尋》、《浪漫淡水河》，伴隨淡水河夜色，用歌聲點亮黃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唱淡水河由林信成主講，娓娓道來包括大稻埕、台北城、馬偕以及淡水港的歷史故事，並邀請覺生紀念圖書館編審吳理莉，主唱改詞創作的〈滬尾臺北大稻埕〉、〈臺北古城牆〉、〈圓山秘境〉、〈鷺洲月夜寒〉、〈蔥仔美麗夢〉、〈山巒奇緣〉、〈我們的淡水港〉、〈畫說淡水〉等歌曲，以「寓教於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ㄩㄝ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，帶領眾人在歌詞與歌聲中，回味了解這片土地的歷史脈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文和以風趣輕鬆方式，進行水域安全素養宣導，講解安全自我評估與自救技能，教導大家救生衣的正確穿戴方法，他手拿著救生衣示範，並提醒「若是遇到沒有拉鏈的救生衣 ，厚的一面要穿在前方，才可以使臉部朝上順利浮起」，希望大家在快樂出遊的同時，也要保護好自身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勇表示，第一次與林信成合作，是在淡水益品書屋舉辦說唱講座，當時獲得熱烈迴響，於是決定再次展開合作，邀請同樣喜愛歷史人文的校友們，從淡水河視角探索沿岸地景與故事，同時結交志趣相投的朋友。活動結束，校友們反應踴躍，紛紛敲碗期待後續活動，林信成表示：「將以淡水為主題進行延伸，進一步達到深耕教育，連結在地文化與傳承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資系（現資圖系）校友張女士與林女士分享，這次活動結合美景與美食，內容豐富多元。「林教授將五虎崗、馬偕夫人及圓山密道等主題編成歌曲，讓歷史故事變得生動有趣，令人印象深刻；與校友們一同說唱，在歷史文化和歌聲中暢遊，是一次難得又愉快的體驗，也留下了美好的回憶。」校友親屬林先生提到，透過搭乘遊艇沿著淡水河一路航行的過程，不僅讓他從不同視角欣賞河岸風光，也深入了解台北到淡水的在地發展與歷史脈絡，收穫了一場無價的文化之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（拿麥克風者）主辦「快樂出帆說唱淡水河」，自三重忠孝碼頭搭乘觀光遊艇到淡水，主講滬尾、艋舺、大稻埕等歷史軌跡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副教授陳文和講解淡水河地形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教授林信成主辦「快樂出帆說唱淡水河」，參與師生校友在碼頭合照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艇出帆說唱淡水河 林信成講解滬尾 艋舺 大稻埕歷史軌跡  </dc:title>
</cp:coreProperties>
</file>