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主辦國際學術研討會 討論硼中子捕獲治療癌症最新進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、記者黃柔蓁淡水校園報導】第六屆台日菁英硼中子捕獲治療國際學術研討會（</w:t>
      </w:r>
      <w:r>
        <w:rPr>
          <w:rFonts w:ascii="DFKai-SB" w:hAnsi="DFKai-SB"/>
          <w:color w:val="000000"/>
          <w:sz w:val="28"/>
        </w:rPr>
        <w:t>6th Taiwan-Japan Neutron Capture Therapy Academic Conference of Elite, TJNCT-ACE</w:t>
      </w:r>
      <w:r>
        <w:rPr>
          <w:rFonts w:ascii="DFKai-SB" w:hAnsi="DFKai-SB"/>
          <w:color w:val="000000"/>
          <w:sz w:val="28"/>
        </w:rPr>
        <w:t>）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守謙國際會議中心舉行。集結來自日本岐阜藥科大學、京都大學、東京科學研究所、大阪醫科藥科大學、大阪大學、大阪公立大學、廣島大學，以及臺北榮總、臺中榮總、臺大醫院、彰化師範大學與清華大學等機構，超過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國內外專家學者共襄盛舉，另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位學者線上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由化學系主辦，研究發展處、清華大學原子科學院、國家衛生研究院、台灣國際硼中子捕獲治療學術協會協辦，會中共發表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篇論文，內容涵蓋從基礎化學生物研究、物理工程技術，到臨床應用成果，全方位探討</w:t>
      </w:r>
      <w:r>
        <w:rPr>
          <w:rFonts w:ascii="DFKai-SB" w:hAnsi="DFKai-SB"/>
          <w:color w:val="000000"/>
          <w:sz w:val="28"/>
        </w:rPr>
        <w:t>BNCT</w:t>
      </w:r>
      <w:r>
        <w:rPr>
          <w:rFonts w:ascii="DFKai-SB" w:hAnsi="DFKai-SB"/>
          <w:color w:val="000000"/>
          <w:sz w:val="28"/>
        </w:rPr>
        <w:t>的最新進展，除展示臺日雙方在硼中子捕獲療法（</w:t>
      </w:r>
      <w:r>
        <w:rPr>
          <w:rFonts w:ascii="DFKai-SB" w:hAnsi="DFKai-SB"/>
          <w:color w:val="000000"/>
          <w:sz w:val="28"/>
        </w:rPr>
        <w:t>Boron Neutron Capture Therapy, BNCT</w:t>
      </w:r>
      <w:r>
        <w:rPr>
          <w:rFonts w:ascii="DFKai-SB" w:hAnsi="DFKai-SB"/>
          <w:color w:val="000000"/>
          <w:sz w:val="28"/>
        </w:rPr>
        <w:t>） 領域的最新研究成果，也促進更多的國際合作與實質交流，提升臺灣在癌症創新治療研究的國際能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幕式由化學系系主任陳志欣、清大原科院院長葉宗洸與大阪醫科藥科大學教授小野公二致詞揭幕，小野教授亦擔任主題演講，分享推動</w:t>
      </w:r>
      <w:r>
        <w:rPr>
          <w:rFonts w:ascii="DFKai-SB" w:hAnsi="DFKai-SB"/>
          <w:color w:val="000000"/>
          <w:sz w:val="28"/>
        </w:rPr>
        <w:t>BNCT</w:t>
      </w:r>
      <w:r>
        <w:rPr>
          <w:rFonts w:ascii="DFKai-SB" w:hAnsi="DFKai-SB"/>
          <w:color w:val="000000"/>
          <w:sz w:val="28"/>
        </w:rPr>
        <w:t>未來發展的研究方向。陳志欣致詞時說到，自己曾受邀親至清華大學觀摩</w:t>
      </w:r>
      <w:r>
        <w:rPr>
          <w:rFonts w:ascii="DFKai-SB" w:hAnsi="DFKai-SB"/>
          <w:color w:val="000000"/>
          <w:sz w:val="28"/>
        </w:rPr>
        <w:t>BNCT</w:t>
      </w:r>
      <w:r>
        <w:rPr>
          <w:rFonts w:ascii="DFKai-SB" w:hAnsi="DFKai-SB"/>
          <w:color w:val="000000"/>
          <w:sz w:val="28"/>
        </w:rPr>
        <w:t xml:space="preserve">治療的經驗，當時看到一位年幼病患能夠從容走入治療室，一邊觀看卡通影片、一邊接受治療，深受感動。「深刻體會 </w:t>
      </w:r>
      <w:r>
        <w:rPr>
          <w:rFonts w:ascii="DFKai-SB" w:hAnsi="DFKai-SB"/>
          <w:color w:val="000000"/>
          <w:sz w:val="28"/>
        </w:rPr>
        <w:t xml:space="preserve">BNCT </w:t>
      </w:r>
      <w:r>
        <w:rPr>
          <w:rFonts w:ascii="DFKai-SB" w:hAnsi="DFKai-SB"/>
          <w:color w:val="000000"/>
          <w:sz w:val="28"/>
        </w:rPr>
        <w:t>對病人身心壓力的降低所帶來的價值。」他強調，</w:t>
      </w:r>
      <w:r>
        <w:rPr>
          <w:rFonts w:ascii="DFKai-SB" w:hAnsi="DFKai-SB"/>
          <w:color w:val="000000"/>
          <w:sz w:val="28"/>
        </w:rPr>
        <w:t xml:space="preserve">BNCT </w:t>
      </w:r>
      <w:r>
        <w:rPr>
          <w:rFonts w:ascii="DFKai-SB" w:hAnsi="DFKai-SB"/>
          <w:color w:val="000000"/>
          <w:sz w:val="28"/>
        </w:rPr>
        <w:t>是一種跨領域的治療方式，結合化學、粒子物理、醫學與生物等專業，唯有透過跨領域合作與密切學術交流，方能推動此技術的進步與臨床應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人，化學系教授潘伯申表示，會議不僅促進臺日雙方學術交流，也為硼中子捕獲療法的臨床應用與國際合作奠定更堅實的基礎。他說明執行</w:t>
      </w:r>
      <w:r>
        <w:rPr>
          <w:rFonts w:ascii="DFKai-SB" w:hAnsi="DFKai-SB"/>
          <w:color w:val="000000"/>
          <w:sz w:val="28"/>
        </w:rPr>
        <w:t>BNCT</w:t>
      </w:r>
      <w:r>
        <w:rPr>
          <w:rFonts w:ascii="DFKai-SB" w:hAnsi="DFKai-SB"/>
          <w:color w:val="000000"/>
          <w:sz w:val="28"/>
        </w:rPr>
        <w:t>的過程，醫師先讓病人體內的癌細胞，吸收一種含有「硼</w:t>
      </w:r>
      <w:r>
        <w:rPr>
          <w:rFonts w:ascii="DFKai-SB" w:hAnsi="DFKai-SB"/>
          <w:color w:val="000000"/>
          <w:sz w:val="28"/>
        </w:rPr>
        <w:t>-10</w:t>
      </w:r>
      <w:r>
        <w:rPr>
          <w:rFonts w:ascii="DFKai-SB" w:hAnsi="DFKai-SB"/>
          <w:color w:val="000000"/>
          <w:sz w:val="28"/>
        </w:rPr>
        <w:t>」的藥物，接著用中子射線照射，讓癌細胞內產生強大的</w:t>
      </w:r>
      <w:r>
        <w:rPr>
          <w:rFonts w:ascii="DFKai-SB" w:hAnsi="DFKai-SB"/>
          <w:color w:val="000000"/>
          <w:sz w:val="28"/>
        </w:rPr>
        <w:t>α</w:t>
      </w:r>
      <w:r>
        <w:rPr>
          <w:rFonts w:ascii="DFKai-SB" w:hAnsi="DFKai-SB"/>
          <w:color w:val="000000"/>
          <w:sz w:val="28"/>
        </w:rPr>
        <w:t>粒子和鋰原子，直接摧毀癌細胞。厲害的是，這些粒子的活動範圍超級短，「只對腫瘤造成破壞，幾乎不會波及到旁邊健康組織。」目前這項療法已被證實對多種癌症有效，如惡性腦瘤、復發性頭頸癌、肝癌、惡性黑色素瘤、肺癌和間皮細胞瘤等，都有不錯的治療潛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論文發表人，台北榮總醫師陳一瑋表示，</w:t>
      </w:r>
      <w:r>
        <w:rPr>
          <w:rFonts w:ascii="DFKai-SB" w:hAnsi="DFKai-SB"/>
          <w:color w:val="000000"/>
          <w:sz w:val="28"/>
        </w:rPr>
        <w:t>BNCT</w:t>
      </w:r>
      <w:r>
        <w:rPr>
          <w:rFonts w:ascii="DFKai-SB" w:hAnsi="DFKai-SB"/>
          <w:color w:val="000000"/>
          <w:sz w:val="28"/>
        </w:rPr>
        <w:t>是一種革命性的癌症治療方式，日本已將此方式列為正式醫療手段，未來臺灣可望繼日本之後，成為全世界第二個擁有此治療方式的國家；而開發新的專用含硼藥物，是治療技術推進的關鍵，他更特別提到潘伯申與化學系副教授謝忠宏長期投入此項研究，希望他們未來能夠取得突破式的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研討癌症創新療法，化學系主辦第六屆台日菁英硼中子捕獲治療國際學術會議，參與學者合照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硼中子國際研討會大阪公立大學 </w:t>
      </w:r>
      <w:r>
        <w:rPr>
          <w:rFonts w:ascii="DFKai-SB" w:hAnsi="DFKai-SB"/>
          <w:color w:val="808080"/>
          <w:sz w:val="20"/>
        </w:rPr>
        <w:t xml:space="preserve">BNCT </w:t>
      </w:r>
      <w:r>
        <w:rPr>
          <w:rFonts w:ascii="DFKai-SB" w:hAnsi="DFKai-SB"/>
          <w:color w:val="808080"/>
          <w:sz w:val="20"/>
        </w:rPr>
        <w:t>主任切畑光統（左起）、化學系教授潘伯申、系主任陳志欣和東京科學大學教授中村浩之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教授潘伯申（右起）邀請台北榮總醫師陳一瑋及藍天立，參與硼中子治療癌症創新研究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主辦國際學術研討會 討論硼中子捕獲治療癌症最新進展  </dc:title>
</cp:coreProperties>
</file>