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彈性學制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開放申請 歡迎跨域學習提升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協助學生提升未來職場與升學競爭力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「輔系」、「雙主修」及「輔修」申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放線上辦理（線上申請平台網址：</w:t>
      </w:r>
      <w:r>
        <w:rPr>
          <w:rFonts w:ascii="DFKai-SB" w:hAnsi="DFKai-SB"/>
          <w:color w:val="000000"/>
          <w:sz w:val="28"/>
        </w:rPr>
        <w:t xml:space="preserve">https://tku.schroll.edu.tw/bm_apply </w:t>
      </w:r>
      <w:r>
        <w:rPr>
          <w:rFonts w:ascii="DFKai-SB" w:hAnsi="DFKai-SB"/>
          <w:color w:val="000000"/>
          <w:sz w:val="28"/>
        </w:rPr>
        <w:t>）。有意申請的同學，請於期限內至線上申請平台完成登記作業，操作方式可參考操作示範影片（網址：</w:t>
      </w:r>
      <w:r>
        <w:rPr>
          <w:rFonts w:ascii="DFKai-SB" w:hAnsi="DFKai-SB"/>
          <w:color w:val="000000"/>
          <w:sz w:val="28"/>
        </w:rPr>
        <w:t xml:space="preserve">https://youtu.be/7-JLLYk5-pE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課務發展中心提醒，依「淡江大學跨領域專長課程實施要點」、「淡江大學學生修讀輔系辦法」及「淡江大學學生修讀雙主修辦法」規定，學生得申請次學年度修讀另一學系為輔修，申請為輔修之學系，不得再另申請為輔系或雙主修。學生得自每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申請次學年度加修一個輔系及一個雙主修，申請為輔系或雙主修之學系不得再另申請為輔修。大陸地區學生申請輔系、雙主修，依教育部規定須於核定得招收陸生之校系範圍內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學生跨系取得第二專長，本校所有學系皆已完成輔修彈性學制的設計，協助有志跨領域發展的學生，能更順利於大學四年內取得第二專長。順利完成修業規定者，可於學位證書及歷年成績單上註記輔修專長領域名稱，為個人學習歷程增添具體成果。（文／註課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輔系、雙主修及輔修將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起開放申請，提供八大領域選擇，有意願的學生歡迎踴躍申請。（圖／註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彈性學制5月7日開放申請 歡迎跨域學習提升競爭力  </dc:title>
</cp:coreProperties>
</file>