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文化之旅 前進烏來體驗原住民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為了促進跨文化交流與理解，讓境外生體驗台灣傳統文化，境外生輔導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境外生文化之旅「森林出任務：走進烏來的永續探險」，由國際長葉劍木帶領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師生前往烏來，透過分組進行活動與文化探索任務，加強團隊合作和解決問題的能力，增進學生間的友誼，同時為環保永續盡一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造訪以纜車、步道和優美的山景聞名，隱身在山林中的雲仙樂園，在園區中一覽湖光山色的風景，並體驗射箭、划船等活動設施，湖面在陽光照耀下波光粼粼，美景令人陶醉。午餐則享用原住民特色料理，像是竹筒飯、鹹豬肉與野菜等，讓學生們從飲食認識原住民文化。大快朵頤後，一行人前往烏來最熱鬧的地區——烏來老街，不僅可以品嘗當地的特色小吃，感受濃厚的原住民風情，更能從街邊林立的溫泉飯店中，一探極富盛名的溫泉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印度的智慧全英碩范穆廷分享，烏來之旅讓他在繁忙的城市生活中找到喘息的空間，在大自然中感到神清氣爽，站在橋上俯瞰河景彷彿置身畫中；同時他也很喜歡當地小吃和老街的傳統氛圍。來自印尼的資工三張福明分享，這次活動讓大家有機會和朋友一起出遊，很喜歡這次的旅行，他認為烏來的風景很美麗，美食也相當獨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輔導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舉辦境外生文化之旅「森林出任務：走進烏來的永續探險」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生們在雲仙樂園體驗射箭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們在園區內開心地泛舟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文化之旅 前進烏來體驗原住民特色  </dc:title>
</cp:coreProperties>
</file>