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5</w:t>
      </w:r>
      <w:r>
        <w:rPr>
          <w:rFonts w:ascii="DFKai-SB" w:hAnsi="DFKai-SB"/>
          <w:b/>
          <w:color w:val="000000"/>
          <w:sz w:val="32"/>
        </w:rPr>
        <w:t xml:space="preserve">世界閱讀日 帶你展開俄羅斯奇幻文學音樂之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庭安淡水校園報導】適逢魔幻現實主義先驅布爾加科夫逝世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週年，覺生紀念圖書館、外語學院和俄文系聯合舉辧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「世界閱讀日」活動，主題為「魔幻與現實：俄羅斯奇幻文學音樂展」，開幕式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舉行，學術副校長許輝煌、董事暨榮譽教授戴萬欽，莫斯科台北經濟文化協調委員會代表特助白記禮（</w:t>
      </w:r>
      <w:r>
        <w:rPr>
          <w:rFonts w:ascii="DFKai-SB" w:hAnsi="DFKai-SB"/>
          <w:color w:val="000000"/>
          <w:sz w:val="28"/>
        </w:rPr>
        <w:t>Kirill BELIAEV</w:t>
      </w:r>
      <w:r>
        <w:rPr>
          <w:rFonts w:ascii="DFKai-SB" w:hAnsi="DFKai-SB"/>
          <w:color w:val="000000"/>
          <w:sz w:val="28"/>
        </w:rPr>
        <w:t>）、領事專員</w:t>
      </w:r>
      <w:r>
        <w:rPr>
          <w:rFonts w:ascii="DFKai-SB" w:hAnsi="DFKai-SB"/>
          <w:color w:val="000000"/>
          <w:sz w:val="28"/>
        </w:rPr>
        <w:t>Vargina</w:t>
      </w:r>
      <w:r>
        <w:rPr>
          <w:rFonts w:ascii="DFKai-SB" w:hAnsi="DFKai-SB"/>
          <w:color w:val="000000"/>
          <w:sz w:val="28"/>
        </w:rPr>
        <w:t>、中央廣播電台俄文組組長瑪莎，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教職員工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白記禮致詞時表示，台灣人對俄國文化相當陌生，希望藉由展出文學、音樂等相關作品，讓本校師生能透過作品認識俄羅斯的文化底蘊。許輝煌引用已逝作家李敖的名言，說明閱讀就像是進入一段奇幻旅程，不僅能增進知識涵養，也能了解不同國家的文化面貌，相信這次世界閱讀日的舉辦，能讓全校師生了解不同風格的俄羅斯文學作家，揭開俄羅斯文化的神祕面紗。圖書館館長宋雪芳致詞時表示，這次活動的多元呈現，讓大家以不同形式感受俄國文學的魅力，另特別介紹圖書館首頁的「世界文學」專區，歡迎大家藉由閱讀拓展世界文學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萬欽則回憶創立俄文系的辛苦歷程，為撙節經費，還請前往莫斯科留學的學生，代為購買當地的俄羅斯文學作品回校以節省書籍費及國際運費，看到俄文系現在的發展規模，讓他相當欣慰。俄文系主任郭昕宜首先感謝圖書館的籌劃小組，在過程中合作無間，才能呈現如此豐富的展覽內容，引領觀展者進入俄羅斯文學的奇幻世界。開場表演由俄文系四年級學生，以輕快舞步搭配隊形轉換，帶來民俗舞蹈「卡德里爾」；中間則安排學生演唱俄羅斯流行歌曲〈春天〉，優美的歌聲搭配舞蹈，讓參與者沉醉其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魔幻與現實：俄羅斯奇幻文學音樂展」展期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，現場以圖書、電影、音樂等方式，展出俄羅斯文學作家普希金、果戈里、萊蒙托夫、杜斯妥也夫斯基、契訶夫與現代奇幻文學作家布爾加科夫、盧基揚年科，音樂家柴可夫斯基、蕭斯塔科維契的作品，期盼帶來俄羅斯文學、音樂、繪畫的奇幻饗宴，另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舉辦沙龍講座；為增進活動趣味性，圖書館特別設計「靈魂迷宮」實境解謎，參與各項活動還可參加集點有禮活動，歡迎大家踴躍參與。更多活動資訊請詳連結：網址：</w:t>
      </w:r>
      <w:r>
        <w:rPr>
          <w:rFonts w:ascii="DFKai-SB" w:hAnsi="DFKai-SB"/>
          <w:color w:val="000000"/>
          <w:sz w:val="28"/>
        </w:rPr>
        <w:t xml:space="preserve">https://www.lib.tku.edu.tw/Front/News/AllNews/News.aspx?id=jh6mzDrnFpQ=&amp;Sn=1220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年世界閱讀日「魔幻與現實：俄羅斯奇幻文學音樂展」在圖書館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樓閱活區舉行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文系學生帶來俄羅斯民俗舞蹈「卡德里爾」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文系學生以優美歌聲搭配舞蹈，詮釋俄羅斯流行歌曲〈春天〉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5世界閱讀日 帶你展開俄羅斯奇幻文學音樂之旅  </dc:title>
</cp:coreProperties>
</file>