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志勇應邀赴高軟園區演講 提供</w:t>
      </w:r>
      <w:r>
        <w:rPr>
          <w:rFonts w:ascii="DFKai-SB" w:hAnsi="DFKai-SB"/>
          <w:b/>
          <w:color w:val="000000"/>
          <w:sz w:val="32"/>
        </w:rPr>
        <w:t>CEO</w:t>
      </w:r>
      <w:r>
        <w:rPr>
          <w:rFonts w:ascii="DFKai-SB" w:hAnsi="DFKai-SB"/>
          <w:b/>
          <w:color w:val="000000"/>
          <w:sz w:val="32"/>
        </w:rPr>
        <w:t>們產業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化轉型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「如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人在山上遇到熊，到底該不該跑？」本校資訊工程學系特聘教授張志勇昨天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上午在經濟部產業園區管理局於高雄軟體園區南區舉辦的「高雄軟體園區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聯誼會」上，透過講座的第一張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告訴全場近百位園區企業負責人：「不僅要跑，還得跑得比另一個人快！」藉此說明「產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」不能等，並提供「彎道超車」的轉型思維，分享應用實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講座中，張志勇以「產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轉型之思維、機會與應用案例分享」為題，協助與會企業領導人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最新趨勢與應用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海嘯來了，不會游泳的人只能躺平。」他鼓勵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們結合人脈，發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人就能連結全世界的力量，快速落實產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，迎接世界潮流。他建議做到兩件事：「不僅要鼓勵勤於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同仁；也要推廣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為工具所精進的業務。」讓這場園管局自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疫情以來，首度在該園區舉辦的實體聯誼會，充盈了振奮人心的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特別提醒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進行式，未來</w:t>
      </w:r>
      <w:r>
        <w:rPr>
          <w:rFonts w:ascii="DFKai-SB" w:hAnsi="DFKai-SB"/>
          <w:color w:val="000000"/>
          <w:sz w:val="28"/>
        </w:rPr>
        <w:t>3-5</w:t>
      </w:r>
      <w:r>
        <w:rPr>
          <w:rFonts w:ascii="DFKai-SB" w:hAnsi="DFKai-SB"/>
          <w:color w:val="000000"/>
          <w:sz w:val="28"/>
        </w:rPr>
        <w:t>年間即將有令人驚奇的進展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將從螢幕中與辦公室人員互動的文案與動畫工具，走出電腦，化身為各式各樣的機器人，包括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中的軟體對答機器人，到為我們工作的實體機器人。在下一個階段，產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的機會便隨之而來，透過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代理人</w:t>
      </w:r>
      <w:r>
        <w:rPr>
          <w:rFonts w:ascii="DFKai-SB" w:hAnsi="DFKai-SB"/>
          <w:color w:val="000000"/>
          <w:sz w:val="28"/>
        </w:rPr>
        <w:t>(AI Agent)</w:t>
      </w:r>
      <w:r>
        <w:rPr>
          <w:rFonts w:ascii="DFKai-SB" w:hAnsi="DFKai-SB"/>
          <w:color w:val="000000"/>
          <w:sz w:val="28"/>
        </w:rPr>
        <w:t>」，可將工作流程中的每一個環節串接起來，在無需寫程式</w:t>
      </w:r>
      <w:r>
        <w:rPr>
          <w:rFonts w:ascii="DFKai-SB" w:hAnsi="DFKai-SB"/>
          <w:color w:val="000000"/>
          <w:sz w:val="28"/>
        </w:rPr>
        <w:t>(No Code)</w:t>
      </w:r>
      <w:r>
        <w:rPr>
          <w:rFonts w:ascii="DFKai-SB" w:hAnsi="DFKai-SB"/>
          <w:color w:val="000000"/>
          <w:sz w:val="28"/>
        </w:rPr>
        <w:t>的環境下，形成一個自動化的工作流。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身分，也將從導師、勞工、班主任，躍升到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代理人」。接下來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晶片植入機器人，將能夠分擔人類的勞務，「機器人將能做人不想做、做不好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在台灣松下（</w:t>
      </w:r>
      <w:r>
        <w:rPr>
          <w:rFonts w:ascii="DFKai-SB" w:hAnsi="DFKai-SB"/>
          <w:color w:val="000000"/>
          <w:sz w:val="28"/>
        </w:rPr>
        <w:t>Panasonic</w:t>
      </w:r>
      <w:r>
        <w:rPr>
          <w:rFonts w:ascii="DFKai-SB" w:hAnsi="DFKai-SB"/>
          <w:color w:val="000000"/>
          <w:sz w:val="28"/>
        </w:rPr>
        <w:t>）擔任顧問，為高階主管開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培訓課程的他說，以後開冷氣、洗衣機、電視都只要開口發號司令就行，機器還能夠根據聲紋選擇預先設定好的個人模式。不管軟體機器人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）或是硬體機器人（如機器手臂），透過大語言模型的快速發展，溝通能力、協調思考能力跟著迅速提升，未來將遍佈人類生活之中，從炒菜、搬運貨物，到醫生巡房，與病人、家屬溝通，都能夠進入全新的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與產業界密切合作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研究與產業界交流，特別接地氣。近年並參與數位發展部數位產業署主辦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鬥智賽（</w:t>
      </w:r>
      <w:r>
        <w:rPr>
          <w:rFonts w:ascii="DFKai-SB" w:hAnsi="DFKai-SB"/>
          <w:color w:val="000000"/>
          <w:sz w:val="28"/>
        </w:rPr>
        <w:t>AI Talent</w:t>
      </w:r>
      <w:r>
        <w:rPr>
          <w:rFonts w:ascii="DFKai-SB" w:hAnsi="DFKai-SB"/>
          <w:color w:val="000000"/>
          <w:sz w:val="28"/>
        </w:rPr>
        <w:t>）」，以學者之姿帶領淡江學生們，解決企業痛點，持續創造佳績。目前除了台灣松下之外，他還擔任資誠（</w:t>
      </w:r>
      <w:r>
        <w:rPr>
          <w:rFonts w:ascii="DFKai-SB" w:hAnsi="DFKai-SB"/>
          <w:color w:val="000000"/>
          <w:sz w:val="28"/>
        </w:rPr>
        <w:t>PWC</w:t>
      </w:r>
      <w:r>
        <w:rPr>
          <w:rFonts w:ascii="DFKai-SB" w:hAnsi="DFKai-SB"/>
          <w:color w:val="000000"/>
          <w:sz w:val="28"/>
        </w:rPr>
        <w:t>）聯合會計師事務所、台北榮民總醫院、振興醫院、台北市立聯合醫院、人工智能、精英國際教育集團、程曦資訊等公司的顧問，同時負責陽明交大產業半導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的規畫與講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聯誼會進行餐敘，不少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趨前詢問張志勇產學合作及徵才的機會，龍達化粧品美容集團總經理林相達在臉書上發表心得表示深受啟發，認為張志勇對當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變革提供精闢見解，並剖析當代產業升級與企業決策應用，讓他對於未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導入策略有更明確的思考方向。「這樣的跨界對話，不僅擴展了視野，也強化了彼此間的資源鏈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志勇以「產業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轉型之思維、機會與應用案例分享」為題，協助與會企業領導人掌握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產業最新趨勢與應用契機。（圖／經濟部產業園區管理局網頁下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部產業園區管理局於高雄軟體園區南區舉辦的「高雄軟體園區</w:t>
      </w:r>
      <w:r>
        <w:rPr>
          <w:rFonts w:ascii="DFKai-SB" w:hAnsi="DFKai-SB"/>
          <w:color w:val="808080"/>
          <w:sz w:val="20"/>
        </w:rPr>
        <w:t>CEO</w:t>
      </w:r>
      <w:r>
        <w:rPr>
          <w:rFonts w:ascii="DFKai-SB" w:hAnsi="DFKai-SB"/>
          <w:color w:val="808080"/>
          <w:sz w:val="20"/>
        </w:rPr>
        <w:t>聯誼會」，有來自園區企業的近百位負責人參與。（圖／經濟部產業園區管理局網頁下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志勇應邀赴高軟園區演講 提供CEO們產業AI化轉型思維  </dc:title>
</cp:coreProperties>
</file>