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三芝創生一日遊 手作美食認識在地增見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新北報導】為鼓勵同仁走出戶外，享受大自然，員工福利委員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三芝地方創生一日遊」，前往三芝的三和社區希望市集製作洛神米糕，並漫遊附近的三生步道，下午則前往石門的富貴角燈塔及麟山鼻步道，行程結合地方創生，讓大家在旅遊舒展身心時，也能認識在地風土人情，共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教職員工、退休同仁及眷屬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行人首先前往三和社區希望市集，體驗手作洛神米糕，大家將準備好的糯米飯、洛神蜜餞、洛神花原汁和水果醋揉搓均勻後，在手套上沾些許食用油，就能將糯米飯搓成圓球後放進紙模裡，在上面點綴些許芝麻，就完成可口的米糕，製作完成後大家紛紛與成品開心合影，現場還提供洛神石花凍給大家享用；接下來一行人沿著市集旁的三生步道，按照自己的步調漫步大自然，與同事交流近況與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用完餐後便前往富貴角燈塔，沿途還能看見沙灘上浪花捲過之處，隱約有綠石槽的蹤跡。歷史系系主任兼員福會主任委員李其霖為大家說明，由於石門獨特的地理環境及氣候，有時常出現濃霧，因此富貴角燈塔除採黑白相間的設計，也特別設置霧笛，提醒附近的船隻注意天候狀況；最後抵達麟山鼻步道，該地的木棧道還是電影《不能說的秘密》取景地之一，路上李其霖向大家分享各地石滬因應不同海域環境，採取的建設方式與捕獲原理也不盡相同，在欣賞美景之餘，還能補充在地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紛紛讚賞活動十分充實，沿路上的海岸美景更讓大家身心舒展，期待下一次的活動。財金系助理教授孟雅璿感謝學校組織相關活動，讓大家能短暫拋開工作，單純的見面交流感情。雖然天氣有些炎熱，但沿海景點還是讓她心曠神怡，學習製作米糕的過程也十分有趣，總而言之是趟美妙的旅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員福會舉辦「三芝地方創生一日遊」，大家與富貴角燈塔合影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家在三和社區手作洛神米糕，樂在其中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系主任兼員福會主任委員李其霖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，向大家介紹石門與三芝地區的地理知識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三芝創生一日遊 手作美食認識在地增見聞  </dc:title>
</cp:coreProperties>
</file>