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參與校慶　本校熱情款待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雅韻報導】來台參加本校五十週年校慶的姊妹校貴賓，近日分別寄謝函來本校，內容稱讚校慶的盛大，感謝老師與學生熱情的款待，讓他們對台灣留下深刻的印象，並表示將以本校為模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包括比利時魯汶大學、智利大學、日本中央學院大學、城西國際大學、駒澤大學、莫斯科國立語言大學、美國加州弗雷斯諾分校、沙加緬度分校、蒙特瑞國際學院均來函感謝本校的招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本駒澤大學來函表示，對於本校盛大的慶典與校長論壇等各項活動印象深刻，駒澤大學亦將於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迎接創校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週年，並已成為高知識生產力的都市型大學為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曾任全美教育會會長的加州沙加緬度分校校長</w:t>
      </w:r>
      <w:r>
        <w:rPr>
          <w:rFonts w:ascii="DFKai-SB" w:hAnsi="DFKai-SB"/>
          <w:color w:val="000000"/>
          <w:sz w:val="28"/>
        </w:rPr>
        <w:t>Donald R. Gerth</w:t>
      </w:r>
      <w:r>
        <w:rPr>
          <w:rFonts w:ascii="DFKai-SB" w:hAnsi="DFKai-SB"/>
          <w:color w:val="000000"/>
          <w:sz w:val="28"/>
        </w:rPr>
        <w:t>的來函表示，本校不只是位於台灣學界的領導地位，也是國際的標竿，而透過這次參與本校校慶的機會，他也與本校其他姊妹校的校長成為好友，獲益良多，他特別邀請本校校長張紘炬至沙加緬度分校參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參與校慶　本校熱情款待 </dc:title>
</cp:coreProperties>
</file>