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大運授旗 葛校長勉選手笑傲賽場平安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全國大專校院運動會授旗典禮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行，今年計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支代表隊參賽，包括田徑、游泳、羽球、網球、跆拳道、柔道、擊劍、空手道、軟式網球、木球及橄欖球，選手人數近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位。典禮中由校長葛煥昭授旗予體育長陳逸政，教務長蔡宗儒、學務長武士戎及多位教師特別出席，應援選手們發揮平時訓練成果，畢其功於一役，爭取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本校代表隊近年在全大運持續表現優異，經常獲得非體育校院中的第一名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度獲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、去年拿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銅，期許選手們今年能超越往年再創佳績。本校培育學生具備八大基本素養，其中「樂活健康」正是透過體育活動達成，體育處長期以來致力於教職員生的體育及運動課程，在兩任體育長蕭淑芬、陳逸政及全體同仁的努力下，體育推展成效卓越，五度榮獲教育部體育績優獎，次數與國立臺灣大學並列全國最多。最後，葛校長勉勵選手們務必展現運動家精神，遵守相關規範並注意自身安全，在運動場上發揮最佳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擊劍代表隊隊長、財金三張彥琛表示，今年寒假與春假期間舉辦集訓，針對隊員進行個人化訓練，感謝教練王順民及畢業學長姐返校指導並模擬團體賽，強化實戰經驗與隊內交流。面對學長姐畢業後的新陣容，團隊希望此次賽事以穩定為目標，發揮實力、穩步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泳代表隊隊長、建築三陳方捷表示，今年較以往更重視水下訓練，不僅著重於水感的培養，教練、體育處教授陳瑞辰也透過水中水下攝影記錄選手泳姿，藉由影片進行動作檢討與調整。「除了正式練習外，隊員們也積極投入自主訓練，希望大家在參賽時能盡情發揮實力，同時兼顧安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年全國大專校院運動會授旗典禮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中午舉行，典禮後大家開心合影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長陳逸政揮舞校旗展現士氣，葛校長（右）鼓掌加油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年全大運授旗典禮，葛校長勉勵選手在安全前提下展現實力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大運授旗 葛校長勉選手笑傲賽場平安歸  </dc:title>
</cp:coreProperties>
</file>