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國前國會議員俞諾與法文系學生對談 強調民主價值與國際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法國名譽國會議員俞諾（</w:t>
      </w:r>
      <w:r>
        <w:rPr>
          <w:rFonts w:ascii="DFKai-SB" w:hAnsi="DFKai-SB"/>
          <w:color w:val="000000"/>
          <w:sz w:val="28"/>
        </w:rPr>
        <w:t>Michel Hunault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由前駐法大使、本校校友呂慶龍陪同，蒞校拜會本校國際事務副校長陳小雀，並與法文系學生進行交流，分享法國與歐洲的民主制度、價值觀及國際合作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短短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鐘的交流裡，俞諾勉勵台灣青年勇於發聲、積極參與國際事務，並承諾對表現優異者提供參訪法國國會的機會。他強調，台法兩地在民主與人權價值上有共同理想，期盼未來持續深化交流與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學生問及學習法語對於政治或公共事務是否有幫助？俞諾認為，現在主流的語言是英語和中文，但學習法語，才能真正理解屬於法語區國家的文化遺產，進一步理解法國為何可以匯聚世界上各種不同元素並激盪出新想法、新思維。他鼓勵青年學習法語，深入理解法國文化與價值。當學生提問申請工作簽證的問題，俞諾及呂慶龍詳細說明法國簽證政策變革，建議有志赴法的學生先以學習簽證入境，累積經驗再申請工作簽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俞諾在演說中感謝呂慶龍的邀請，並回顧自己自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起積極參與法國國會及法國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台北友好小組的經歷。他指出，台灣堅持民主與人權，與法國一樣成為世界民主價值的燈塔，強調法國以「自由、平等、博愛」為核心價值，這些理念不僅是國家精神，也是國際社會的參考。另提到當前法國社會與台灣類似，面臨強烈的社會對立與多元聲音，社群媒體讓少數意見影響力大增，民主政治必須時時保持警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及歐盟時，俞諾表示，歐盟的成立是歐洲歷史上前所未有的和解，許多國家主權已轉移至歐盟層級，三分之二的法國國會工作來自歐盟指令。他也提醒，歐洲人權公約保障每一位公民的權利，任何人都可向歐洲人權法院申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俞諾認為，良好治理與反貪腐是現代國家發展的關鍵，直言「中國大陸在政治、經濟、金融領域面臨嚴重的貪腐問題；相對地，歐洲與臺灣高度重視法治與人權。」最後，他也分享對當前國際政經局勢的觀察，包括美國政策對全球的影響，以及俄烏戰爭促使歐盟更加團結，鼓勵學生洞察國際趨勢，發揮影響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／法文系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國前國會議員俞諾（左）與法文系學生對談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國名譽國會議員俞諾（左）、前駐法大使、本校校友呂慶龍回復法文系學生提問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國名譽國會議員俞諾（</w:t>
      </w:r>
      <w:r>
        <w:rPr>
          <w:rFonts w:ascii="DFKai-SB" w:hAnsi="DFKai-SB"/>
          <w:color w:val="808080"/>
          <w:sz w:val="20"/>
        </w:rPr>
        <w:t>Michel Hunault</w:t>
      </w:r>
      <w:r>
        <w:rPr>
          <w:rFonts w:ascii="DFKai-SB" w:hAnsi="DFKai-SB"/>
          <w:color w:val="808080"/>
          <w:sz w:val="20"/>
        </w:rPr>
        <w:t>，右三）由前駐法大使、本校校友呂慶龍（左起）、外語學院院長林怡弟陪同，蒞校拜會國際事務副校長陳小雀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7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國前國會議員俞諾（中）與法文系學生合影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國前國會議員俞諾與法文系學生對談 強調民主價值與國際合作  </dc:title>
</cp:coreProperties>
</file>