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前五沖床大廠協易機械 工學院專場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協易機械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蒞臨本校工學院，舉辦專場「協易機械企業說明暨實習徵才活動」，吸引機械與電機相關系所學生參與。協易機械為全球前五大伺服沖床製造商、全球前二十大工具機領先企業，此次說明會由人資部副理陳志豐主講，並由服務部管理師黃彥淑協同參與，詳細介紹公司營運、產品特色、海外市場布局與實習制度，協助學生掌握職涯發展關鍵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協易機械專注於金屬沖壓整機設備的設計與製造，客戶涵蓋汽車、家電、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電子等領域，超過六成來自汽車產業上下游供應鏈。產品具高自動化、大型化特性，並廣泛外銷至歐美、東南亞與中南美洲等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院長李宗翰表示：「協易機械是具備全球競爭力的工具機製造龍頭，此次與本院攜手辦理企業說明會，期待讓學生更貼近實務、掌握產業脈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，陳志豐回顧協易機械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起與本校展開實習合作，已有多位學生透過工學院安排進入公司實習，並成功轉任正職。他強調：「我們重視與學校的合作，實習學生的表現直接影響是否轉任正職，也鼓勵學生透過實習探索職涯方向，累積未來優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協易機械提供完善實習制度，包括每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基本津貼、享有勞健保、年終獎金、免費供餐、尾牙與員工旅遊等福利。若實習期間表現優異，亦有機會於實習結束後直接留任，年資得以銜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協易機械亦配合教育部促進國際生來臺暨留臺實施計畫，招募外籍學生實習與就業，並協助技術能力銜接，鼓勵多元背景學生踴躍參與。活動現場亦展示智慧工廠應用案例，涵蓋智慧機台感測、能源監控、自動化產線等技術，展現公司在智慧製造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永續經營方面的前瞻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，協易機械團隊開放學生提問與個別洽談，機械系三年級學生洪臻、盧元君與朱瑋騏等人留下與企業代表進一步交流，了解實習安排與職務內容等細節。團隊亦針對履歷準備、實習面試及未來升遷發展等提供具體建議，協助學生為進入職場做好充分準備。（文／工學院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協易機械企業說明會現場，陳志豐副理向學生介紹公司發展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協易機械人資部副理陳志豐（右）與機械系學生朱瑋騏進行一對一交流，說明實習內容與職涯規劃建議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協易機械服務部管理師黃彥淑（右）與機械系學生洪臻、盧元君交流，介紹部門實務運作與職務分工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協易機械企業說明會現場，陳志豐副理向學生介紹公司發展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前五沖床大廠協易機械 工學院專場徵才  </dc:title>
</cp:coreProperties>
</file>