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工趣味競賽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在即將跨越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、邁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之前夕，本校員工福利委員會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六）上午九時至十一時，舉辦教職員工趣味競賽，歡迎校內同仁踴躍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競賽將於活動中心舉行，屆時將有兩人一組的袋鼠跳、四人扁舟、三人四腳吃橘子、比手畫腳等多項趣味遊戲，希望藉活動之進行，增加各單位的交流及友好，更培養同事間合作、共同克服挑戰，完成競賽之精神。活動以每一級單位為一組，一組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；取前五名加以表揚。欲參加者請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前填妥報名表回傳至課外活動組張毓容〈分機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>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工趣味競賽週六舉行  </dc:title>
</cp:coreProperties>
</file>