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滿意度調查開跑 踴躍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瞭解本校校務整體發展情形並持續提升教育品質，品質保證稽核處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校務滿意度調查」，邀請教職員生依據個人實際經驗與認知，上網或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答問卷（網址：</w:t>
      </w:r>
      <w:r>
        <w:rPr>
          <w:rFonts w:ascii="DFKai-SB" w:hAnsi="DFKai-SB"/>
          <w:color w:val="000000"/>
          <w:sz w:val="28"/>
        </w:rPr>
        <w:t xml:space="preserve">https://web.tku.edu.tw/qasurvey </w:t>
      </w:r>
      <w:r>
        <w:rPr>
          <w:rFonts w:ascii="DFKai-SB" w:hAnsi="DFKai-SB"/>
          <w:color w:val="000000"/>
          <w:sz w:val="28"/>
        </w:rPr>
        <w:t>），該調查僅提供研究分析使用，均不記名亦不作個別資料披露，填答之意見與建議將作為本校持續改善方向，相關建議及意見之回應與說明將公佈於品保處網頁。（網址：</w:t>
      </w:r>
      <w:r>
        <w:rPr>
          <w:rFonts w:ascii="DFKai-SB" w:hAnsi="DFKai-SB"/>
          <w:color w:val="000000"/>
          <w:sz w:val="28"/>
        </w:rPr>
        <w:t xml:space="preserve">http://www.qa.tku.edu.tw/main.php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教職員生填答問卷，品保處將提供填寫獎勵，凡填畢問卷者，皆有機會獲得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將由電腦抽出學生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、教師與職員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；另有推薦奬，由學生相互邀請填寫問卷，邀請次數最多的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每人將可獲得獎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相關得獎名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品保處網站公告，並發信至各一、二級單位，由所屬學系或單位通知得獎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務滿意度問卷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滿意度調查開跑 踴躍填答抽獎金  </dc:title>
</cp:coreProperties>
</file>