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智慧財產權</w:t>
      </w:r>
      <w:r>
        <w:rPr>
          <w:rFonts w:ascii="DFKai-SB" w:hAnsi="DFKai-SB"/>
          <w:b/>
          <w:color w:val="000000"/>
          <w:sz w:val="32"/>
        </w:rPr>
        <w:t>Q&amp;A</w:t>
      </w:r>
      <w:r>
        <w:rPr>
          <w:rFonts w:ascii="DFKai-SB" w:hAnsi="DFKai-SB"/>
          <w:b/>
          <w:color w:val="000000"/>
          <w:sz w:val="32"/>
        </w:rPr>
        <w:t xml:space="preserve">】專利檢索的效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權</w:t>
      </w:r>
      <w:r>
        <w:rPr>
          <w:rFonts w:ascii="DFKai-SB" w:hAnsi="DFKai-SB"/>
          <w:color w:val="808080"/>
        </w:rPr>
        <w:t>Q&amp;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創作者或管理者來說，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專利檢索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的結果是重要的決策參考資訊，就讓我們來看看該如何進行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## Q1.</w:t>
      </w:r>
      <w:r>
        <w:rPr>
          <w:rFonts w:ascii="DFKai-SB" w:hAnsi="DFKai-SB"/>
          <w:color w:val="000000"/>
          <w:sz w:val="28"/>
        </w:rPr>
        <w:t>為什麼需要進行專利檢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## A</w:t>
      </w:r>
      <w:r>
        <w:rPr>
          <w:rFonts w:ascii="DFKai-SB" w:hAnsi="DFKai-SB"/>
          <w:color w:val="000000"/>
          <w:sz w:val="28"/>
        </w:rPr>
        <w:t>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針對市售產品進行智權風險評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評估研發成果取得專利權的可能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從專利文獻中確認技術領域研發現況，避免研發時間與成本重複投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）瞭解研發關鍵技術及技術發展趨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Q2. </w:t>
      </w:r>
      <w:r>
        <w:rPr>
          <w:rFonts w:ascii="DFKai-SB" w:hAnsi="DFKai-SB"/>
          <w:color w:val="000000"/>
          <w:sz w:val="28"/>
        </w:rPr>
        <w:t>何時該進行專利檢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## A</w:t>
      </w:r>
      <w:r>
        <w:rPr>
          <w:rFonts w:ascii="DFKai-SB" w:hAnsi="DFKai-SB"/>
          <w:color w:val="000000"/>
          <w:sz w:val="28"/>
        </w:rPr>
        <w:t>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產品／技術研發前，可進行技術現況檢索，掌握當下相關技術的發展狀況，避免重複研發導致資源無效投入，同時可激發創新構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申請專利前，需進行可專利性檢索，如果想要為產品／技術取得專利權，可以藉此評估專利申請的獲准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產品上市前或在市場上營運時，可進行自由營運檢索，確定產品或技術可自由製造、使用或銷售，可減少侵權可能性及智權風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## Q3.</w:t>
      </w:r>
      <w:r>
        <w:rPr>
          <w:rFonts w:ascii="DFKai-SB" w:hAnsi="DFKai-SB"/>
          <w:color w:val="000000"/>
          <w:sz w:val="28"/>
        </w:rPr>
        <w:t>如何進行檢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## A</w:t>
      </w:r>
      <w:r>
        <w:rPr>
          <w:rFonts w:ascii="DFKai-SB" w:hAnsi="DFKai-SB"/>
          <w:color w:val="000000"/>
          <w:sz w:val="28"/>
        </w:rPr>
        <w:t>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技術現況檢索應針對相關技術領域進行全球、全面性的技術資料蒐集，利用所有可能相關的技術詞彙作為關鍵字，並依現況技術的發展方向及趨勢，對自身研發規畫的重複性、差異性判讀，以利自身研發方向的調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可專利性檢索應針對與研發成果所開發之技術，以及專利請求項有關的技術進行全球、全面性的資料蒐集，同時查詢與研發成果所開發的技術、競爭對手專利有關的技術詞彙，進行新穎性及進步性判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自由營運檢索應查詢所有可能使當前產品／技術構成侵權的有效專利，或者尚未放棄的申請案，依據製造、使用及銷售市場所在的國家或地區分別進行檢索，從產品／技術的特徵中擷取適合的詞彙作為檢索關鍵字，將自身產品與蒐集結果的請求項範圍進行侵權判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資料來源：</w:t>
      </w:r>
      <w:r>
        <w:rPr>
          <w:rFonts w:ascii="DFKai-SB" w:hAnsi="DFKai-SB"/>
          <w:color w:val="000000"/>
          <w:sz w:val="28"/>
        </w:rPr>
        <w:t>https://www.tipo.gov.tw/tw/cp-56-926491-58f63-1.html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0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智權知識懶人包</w:t>
      </w:r>
      <w:r>
        <w:rPr>
          <w:rFonts w:ascii="DFKai-SB" w:hAnsi="DFKai-SB"/>
          <w:color w:val="808080"/>
          <w:sz w:val="20"/>
        </w:rPr>
        <w:t>Ep.3</w:t>
      </w:r>
      <w:r>
        <w:rPr>
          <w:rFonts w:ascii="DFKai-SB" w:hAnsi="DFKai-SB"/>
          <w:color w:val="808080"/>
          <w:sz w:val="20"/>
        </w:rPr>
        <w:t>《專利檢索的效用》。（圖／截自智慧財產局網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智慧財產權Q&amp;A】專利檢索的效用  </dc:title>
</cp:coreProperties>
</file>