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再度接受教育部委託輔導大專校院改善節能措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報導】本校積極協助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補助大專校院改善節能措施成效計畫」，成效良好獲教育部肯定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度再次委託本校擔任輔導團隊專案辦公室，持續協助全國大專校院共同改善現行節能措施及能源，以建置智慧型電表、能源管理系統（</w:t>
      </w:r>
      <w:r>
        <w:rPr>
          <w:rFonts w:ascii="DFKai-SB" w:hAnsi="DFKai-SB"/>
          <w:color w:val="000000"/>
          <w:sz w:val="28"/>
        </w:rPr>
        <w:t>Energy Management System, EMS</w:t>
      </w:r>
      <w:r>
        <w:rPr>
          <w:rFonts w:ascii="DFKai-SB" w:hAnsi="DFKai-SB"/>
          <w:color w:val="000000"/>
          <w:sz w:val="28"/>
        </w:rPr>
        <w:t>）、汰換老舊熱泵系統與串接用電監測資訊至</w:t>
      </w:r>
      <w:r>
        <w:rPr>
          <w:rFonts w:ascii="DFKai-SB" w:hAnsi="DFKai-SB"/>
          <w:color w:val="000000"/>
          <w:sz w:val="28"/>
        </w:rPr>
        <w:t>EMS</w:t>
      </w:r>
      <w:r>
        <w:rPr>
          <w:rFonts w:ascii="DFKai-SB" w:hAnsi="DFKai-SB"/>
          <w:color w:val="000000"/>
          <w:sz w:val="28"/>
        </w:rPr>
        <w:t>為主，搭配</w:t>
      </w:r>
      <w:r>
        <w:rPr>
          <w:rFonts w:ascii="DFKai-SB" w:hAnsi="DFKai-SB"/>
          <w:color w:val="000000"/>
          <w:sz w:val="28"/>
        </w:rPr>
        <w:t>EMS</w:t>
      </w:r>
      <w:r>
        <w:rPr>
          <w:rFonts w:ascii="DFKai-SB" w:hAnsi="DFKai-SB"/>
          <w:color w:val="000000"/>
          <w:sz w:val="28"/>
        </w:rPr>
        <w:t>教育訓練課程或相關節能措施，強化並落實校園節能作為。申請作業已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截止，共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所學校提出申請，較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所成長逾</w:t>
      </w:r>
      <w:r>
        <w:rPr>
          <w:rFonts w:ascii="DFKai-SB" w:hAnsi="DFKai-SB"/>
          <w:color w:val="000000"/>
          <w:sz w:val="28"/>
        </w:rPr>
        <w:t>26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計畫旨在鼓勵大專校院構建智慧型電表及能源管理系統，以利更精確掌握校園各區域的用電情形，協助學校找出節能機會點，提升整體節能成效，並補助其他與節能及能源教育的相關措施，提升校園節能風氣及氛圍，落實節能效益。今年新增補助具節能標章認證的熱泵系統，及汰換老舊高壓變電器與整併高壓變電器容量，希望提升用電效率與供電系統的穩定性及可靠性，減少因設備老化引發的用電安全與耗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蕭瑞祥甫於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全國大專校院校長會議中，以計畫共同主持人身分，分享本校在張家宜董事長及葛煥昭校長領導下，推動節能減碳與智慧能源管理系統的作法及成效表現，不但獲得教育部長鄭英耀的肯定，也引起現場極大迴響，許多學校紛紛提出想到本校參訪</w:t>
      </w:r>
      <w:r>
        <w:rPr>
          <w:rFonts w:ascii="DFKai-SB" w:hAnsi="DFKai-SB"/>
          <w:color w:val="000000"/>
          <w:sz w:val="28"/>
        </w:rPr>
        <w:t>EMS</w:t>
      </w:r>
      <w:r>
        <w:rPr>
          <w:rFonts w:ascii="DFKai-SB" w:hAnsi="DFKai-SB"/>
          <w:color w:val="000000"/>
          <w:sz w:val="28"/>
        </w:rPr>
        <w:t>的意願。他表示，去年執行計畫時，有學校提出增設熱泵系統補助的建議，今年教育部提出擴大補助項目，因此新增熱泵系統補助及汰換高壓變壓器，讓各校可從更多面向提升用電效率，並檢討用電合理性；另教室、宿舍或研究室加裝冷氣智慧化控制系統，如增設可程式化邏輯控制器（</w:t>
      </w:r>
      <w:r>
        <w:rPr>
          <w:rFonts w:ascii="DFKai-SB" w:hAnsi="DFKai-SB"/>
          <w:color w:val="000000"/>
          <w:sz w:val="28"/>
        </w:rPr>
        <w:t>PLC</w:t>
      </w:r>
      <w:r>
        <w:rPr>
          <w:rFonts w:ascii="DFKai-SB" w:hAnsi="DFKai-SB"/>
          <w:color w:val="000000"/>
          <w:sz w:val="28"/>
        </w:rPr>
        <w:t>控制）或其他控制設備者，還能酌予提升補助金額。他期許能更有效協助申請學校推動節能減碳，一同為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淨零碳排的目標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起投入建置能源管理系統，近年更導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用電預測模組等功能，進行介面升級與擴充工程；秉持校務發展願景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及「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>」，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雙軸轉型，朝「綠色校園」與「永續發展」目標邁進，節能與永續表現榮獲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經濟部節能標竿獎金獎、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度行政院國家永續發展委員會教育類國家永續發展獎、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台灣永續大學獎中的「十大績優大學獎」、及「永續單項績效：環境領袖獎」，連續兩年輔導各大專校院改善節能措施實至名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長蕭瑞祥（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帶領輔導團隊，前往申請大學了解並討論建置節能設備後的狀況。（圖／總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長蕭瑞祥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帶領輔導團隊前往申請大學了解節能設備及</w:t>
      </w:r>
      <w:r>
        <w:rPr>
          <w:rFonts w:ascii="DFKai-SB" w:hAnsi="DFKai-SB"/>
          <w:color w:val="808080"/>
          <w:sz w:val="20"/>
        </w:rPr>
        <w:t>EMS</w:t>
      </w:r>
      <w:r>
        <w:rPr>
          <w:rFonts w:ascii="DFKai-SB" w:hAnsi="DFKai-SB"/>
          <w:color w:val="808080"/>
          <w:sz w:val="20"/>
        </w:rPr>
        <w:t>的使用情況。（圖／總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輔導團隊實地走訪了解申請學校節能設備的運行狀況。（圖／總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地走訪了解申請學校節能設備的運行狀況。（圖／總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置智慧電表可協助學校掌握用電情況，進而找出節能機會點。（圖／總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再度接受教育部委託輔導大專校院改善節能措施  </dc:title>
</cp:coreProperties>
</file>