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屆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與日語教育國際研討會在淡江 跨國產學共思生成式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變革下的日語學習對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村上春樹研究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驚聲國際會議廳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育國際學術研討會」，主題為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育的協同合作」。此為該中心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舉辦，八年來包括來自海外學者發表的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篇，共催生</w:t>
      </w:r>
      <w:r>
        <w:rPr>
          <w:rFonts w:ascii="DFKai-SB" w:hAnsi="DFKai-SB"/>
          <w:color w:val="000000"/>
          <w:sz w:val="28"/>
        </w:rPr>
        <w:t>169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論文。本次首度安排早稻田大學教授李在鎬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日語教育主管參與圓桌會議，共思日語教育未來對策，呼籲日文界學者：「迎接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挑戰，立即做出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由學術副校長許輝煌以及外語學院院長林怡弟開幕致詞，會中邀請到來自海外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主題演講者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邀請發表者，加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口頭論文發表者，與會參加的有教育界及業界人士共計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。主辦人中心主任曾秋桂於大會致詞時提到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第一次舉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育國際學術研討會時，縱然出現兩極化的評價，但八年來不變的是，村上中心「堅持掌握時代脈動，洞察未來趨勢地認真教學、培育學生競爭力的良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主題創新，吸引了日本東芝國際交流財團的目光，受到青睞得以擴大舉辦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假將捷金鬱金香酒店洋行廳舉辦台灣首見的「日語教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高峰會 </w:t>
      </w:r>
      <w:r>
        <w:rPr>
          <w:rFonts w:ascii="DFKai-SB" w:hAnsi="DFKai-SB"/>
          <w:color w:val="000000"/>
          <w:sz w:val="28"/>
        </w:rPr>
        <w:t>In Taiwan</w:t>
      </w:r>
      <w:r>
        <w:rPr>
          <w:rFonts w:ascii="DFKai-SB" w:hAnsi="DFKai-SB"/>
          <w:color w:val="000000"/>
          <w:sz w:val="28"/>
        </w:rPr>
        <w:t>」。高峰會在日本台灣交流協會文化部部長村本千晶致詞後揭開序幕，本校資工系教授張志勇、遠距中心主任鍾志鴻，及日本早稻田大學教授李在鎬先後以「具任務的對話機器⼈在語言教育的應用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日語學習：打破傳統日語學習的界限」、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以寫出爛作文？」為題，提出精辟對策。於國際間積極推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學的李在鎬於高峰會演講時，讚賞該中心「長期耕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育領域，貢獻卓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高峰會以「思考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來日語變革的未來」為題進行圓桌會議，身兼台灣日語教育學會理事長的曾秋桂，邀請目前國內外日語教育決策主導者，包括台灣大學日文系主任曹景惠、中國文化大學國際暨外語學院院長葉淑華、東吳大學日文系主任劉怡伶、輔仁大學日文系主任許孟蓉、台灣日本語文學會理事長黃英哲、文藻外語大學前院長董莊敬、早稻田大學教授李在鎬、香港中文大學日本研究學系高級講師青山玲二郎、韓國祥明大學教授張根壽等人，商討因應生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給日語教育變革的未來大計，確立以學期為單位來增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專業課程數量，並鎖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以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力，藉以活化課程，並加深、加廣專業能力的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「日語教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高峰會 </w:t>
      </w:r>
      <w:r>
        <w:rPr>
          <w:rFonts w:ascii="DFKai-SB" w:hAnsi="DFKai-SB"/>
          <w:color w:val="000000"/>
          <w:sz w:val="28"/>
        </w:rPr>
        <w:t>In Taiwan</w:t>
      </w:r>
      <w:r>
        <w:rPr>
          <w:rFonts w:ascii="DFKai-SB" w:hAnsi="DFKai-SB"/>
          <w:color w:val="000000"/>
          <w:sz w:val="28"/>
        </w:rPr>
        <w:t>」的連岡股份有限公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顧問俞皓翔感謝主辦單位的精心策畫，「雖然曾參加過美國、新加坡、國內大學舉辦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會議，從來沒有像這一次能一次掌握到完整有系統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最新訊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者青山玲二郎表示，對曾秋桂的論文印象深刻，「佩服她早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出現前即注意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議題，並持續主辦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育國際學術研討會，毅力驚人。」認為她的論文出發點來自於回應「數位原生」學生學習回饋，由此導入元宇宙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逐步調整教師心態，非常值得借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圓桌會議邀請目前國內外日語教育決策主導者，商討因應生成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帶給日語教育變革的未來大計，右一為主辦人，本校村上春樹研究中心主任兼台灣日語教育學會理事長曾秋桂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討會開幕式與會者合影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會假將捷金鬱金香酒店洋行廳舉辦台灣首見的「日語教育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 xml:space="preserve">高峰會 </w:t>
      </w:r>
      <w:r>
        <w:rPr>
          <w:rFonts w:ascii="DFKai-SB" w:hAnsi="DFKai-SB"/>
          <w:color w:val="808080"/>
          <w:sz w:val="20"/>
        </w:rPr>
        <w:t>In Taiwan</w:t>
      </w:r>
      <w:r>
        <w:rPr>
          <w:rFonts w:ascii="DFKai-SB" w:hAnsi="DFKai-SB"/>
          <w:color w:val="808080"/>
          <w:sz w:val="20"/>
        </w:rPr>
        <w:t>」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鑽研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與日語教學的第一把交椅李在鎬於高峰會演講時，讚賞村上春樹研究中心「長期耕耘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與日語教育領域，貢獻卓越」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8屆AI與日語教育國際研討會在淡江 跨國產學共思生成式AI變革下的日語學習對策  </dc:title>
</cp:coreProperties>
</file>