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一般生及就貸生（家庭年收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以下者）之補繳及退費方式及明細，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至補退費查詢系統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後，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出納組不再提供夜間延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雜費退費將全面匯款至學生本人的金融帳戶，不再退發現金，已提供金融帳戶者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匯款；尚未登錄者，將無法於本次退費，請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儘速至淡江智慧收付平台填寫</w:t>
      </w:r>
      <w:r>
        <w:rPr>
          <w:rFonts w:ascii="DFKai-SB" w:hAnsi="DFKai-SB"/>
          <w:color w:val="000000"/>
          <w:sz w:val="28"/>
        </w:rPr>
        <w:t>(https://finfo.ais.tku.edu.tw/pmt )</w:t>
      </w:r>
      <w:r>
        <w:rPr>
          <w:rFonts w:ascii="DFKai-SB" w:hAnsi="DFKai-SB"/>
          <w:color w:val="000000"/>
          <w:sz w:val="28"/>
        </w:rPr>
        <w:t>，待審核通過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5月2日前完成  </dc:title>
</cp:coreProperties>
</file>