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詮釋東西方瘟神信仰 康豹：宗教儀式能安撫人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庭安淡水校園報導】文學院舉辦國際大師專題演講，由歷史系邀請中央研究院近代史研究所特聘研究員康豹（</w:t>
      </w:r>
      <w:r>
        <w:rPr>
          <w:rFonts w:ascii="DFKai-SB" w:hAnsi="DFKai-SB"/>
          <w:color w:val="000000"/>
          <w:sz w:val="28"/>
        </w:rPr>
        <w:t>Paul R.Katz</w:t>
      </w:r>
      <w:r>
        <w:rPr>
          <w:rFonts w:ascii="DFKai-SB" w:hAnsi="DFKai-SB"/>
          <w:color w:val="000000"/>
          <w:sz w:val="28"/>
        </w:rPr>
        <w:t>）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驚聲國際會議廳，以「瘟疫、罪惡與受難儀式：近代臺灣王爺信仰面面觀」為題，說明東、西方面對大規模流行疾病，有不同詮釋角度與解決方法，並介紹臺灣各地的瘟神信仰。他指出：「善有善報，惡有惡報，信仰是人們心靈慰藉的寄託，會產生正面影響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康豹從事道教和民間宗教研究，並不斷開拓新的領域，在學術研究過程中，他進行田野調查，著作中結合史料與田野資料。此次演講，他舉例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世紀歐洲大瘟疫流行期間，社會瀰漫憂鬱、隔離、恐懼的氛圍，為了解決這些問題，宗教儀式成為人們的應變措施之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說明，西方在面對重大疾病蔓延時，都會抓「代罪羔羊」，進行受難儀式，例如：燒巫婆；而中國許多民間傳說，認為若有大規模疾病發生，是因瘟神在水井下毒，可見西方有「獵巫」現象，而東方則將原因歸咎於疾病本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一個重點則是「懺悔儀式」，西方會透過鞭打自己的身體，以祈求上帝原諒；在臺灣則有「東港迎王平安祭典」，遶境、查夜等，是人們為了祈求家戶平安，特別進行的儀式，尤其是「舉枷」（扮犯人），將紙製的枷鎖戴在脖子上，手上掛著香爐，透過親身經歷的肉體痛苦，以祈求生病的家人能早日康復。康豹總結這些儀式主要有兩項功能，處理了在社會中可能的孤魂野鬼，同時化解引起亡魂作祟的社會衝突與矛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綜觀臺灣各地的廟宇，幾乎都有「消災除厄」的祭典，如：基隆中元祭、萬華青山王遶境等拜懺、法會等，他認為舉辦儀式、祭典，都是人們撫慰心靈的做法，是一股不可忽視力量，現在這些儀式也逐漸成為各地發展觀光的重點，許多民眾樂於參與。康豹說：「寧可信其有，不可信其無，要多說好話，多做好事，就是對鬼神最大的敬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歷史四陳述祺表示，這次演講讓他對臺灣宗教儀式有全新且深度的了解，尤其是「東港迎王平安祭典」的介紹相當精彩有趣，「以往去寺廟拜拜都是跟著家人拜，想不到背後蘊含著更深的意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4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學院舉辦國際大師演講，歷史系邀請中研院近代史研究所特聘研究員康豹（</w:t>
      </w:r>
      <w:r>
        <w:rPr>
          <w:rFonts w:ascii="DFKai-SB" w:hAnsi="DFKai-SB"/>
          <w:color w:val="808080"/>
          <w:sz w:val="20"/>
        </w:rPr>
        <w:t>Paul R.Katz</w:t>
      </w:r>
      <w:r>
        <w:rPr>
          <w:rFonts w:ascii="DFKai-SB" w:hAnsi="DFKai-SB"/>
          <w:color w:val="808080"/>
          <w:sz w:val="20"/>
        </w:rPr>
        <w:t>）主講：「瘟疫、罪惡與受難儀式：近代臺灣王爺信仰面面觀」。（攝影／李作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康豹演講後，與全場師生開心大合影。（攝影／李作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歷史系主任李其霖（右起）邀請中研院特聘研究員康豹演講，文學院院長紀慧君與中文系主任殷善培於演講後合影。（攝影／李作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詮釋東西方瘟神信仰 康豹：宗教儀式能安撫人心  </dc:title>
</cp:coreProperties>
</file>