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特優教師觀課交流 楊維斌紮實電路設計概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教師教學發展中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舉辦教學特優教師觀課交流，邀請電機系教授楊維斌開放「特殊應用積體電路設計」課程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教師到場觀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內容主要聚焦於特定應用積體電路（</w:t>
      </w:r>
      <w:r>
        <w:rPr>
          <w:rFonts w:ascii="DFKai-SB" w:hAnsi="DFKai-SB"/>
          <w:color w:val="000000"/>
          <w:sz w:val="28"/>
        </w:rPr>
        <w:t>ASIC</w:t>
      </w:r>
      <w:r>
        <w:rPr>
          <w:rFonts w:ascii="DFKai-SB" w:hAnsi="DFKai-SB"/>
          <w:color w:val="000000"/>
          <w:sz w:val="28"/>
        </w:rPr>
        <w:t xml:space="preserve">）設計，涵蓋電晶體操作、電路設計流程與 </w:t>
      </w:r>
      <w:r>
        <w:rPr>
          <w:rFonts w:ascii="DFKai-SB" w:hAnsi="DFKai-SB"/>
          <w:color w:val="000000"/>
          <w:sz w:val="28"/>
        </w:rPr>
        <w:t xml:space="preserve">CMOS </w:t>
      </w:r>
      <w:r>
        <w:rPr>
          <w:rFonts w:ascii="DFKai-SB" w:hAnsi="DFKai-SB"/>
          <w:color w:val="000000"/>
          <w:sz w:val="28"/>
        </w:rPr>
        <w:t>邏輯族等重點。觀課過程中，楊維斌詳細講解靜態雙端邏輯族電路的相關資訊，介紹</w:t>
      </w:r>
      <w:r>
        <w:rPr>
          <w:rFonts w:ascii="DFKai-SB" w:hAnsi="DFKai-SB"/>
          <w:color w:val="000000"/>
          <w:sz w:val="28"/>
        </w:rPr>
        <w:t>Latch</w:t>
      </w:r>
      <w:r>
        <w:rPr>
          <w:rFonts w:ascii="DFKai-SB" w:hAnsi="DFKai-SB"/>
          <w:color w:val="000000"/>
          <w:sz w:val="28"/>
        </w:rPr>
        <w:t>（鎖存器）、</w:t>
      </w:r>
      <w:r>
        <w:rPr>
          <w:rFonts w:ascii="DFKai-SB" w:hAnsi="DFKai-SB"/>
          <w:color w:val="000000"/>
          <w:sz w:val="28"/>
        </w:rPr>
        <w:t>Flip-Flop</w:t>
      </w:r>
      <w:r>
        <w:rPr>
          <w:rFonts w:ascii="DFKai-SB" w:hAnsi="DFKai-SB"/>
          <w:color w:val="000000"/>
          <w:sz w:val="28"/>
        </w:rPr>
        <w:t>（正反器）及</w:t>
      </w:r>
      <w:r>
        <w:rPr>
          <w:rFonts w:ascii="DFKai-SB" w:hAnsi="DFKai-SB"/>
          <w:color w:val="000000"/>
          <w:sz w:val="28"/>
        </w:rPr>
        <w:t>Shift Register</w:t>
      </w:r>
      <w:r>
        <w:rPr>
          <w:rFonts w:ascii="DFKai-SB" w:hAnsi="DFKai-SB"/>
          <w:color w:val="000000"/>
          <w:sz w:val="28"/>
        </w:rPr>
        <w:t>（移位暫存器）等關鍵元件的運作原理，並說明信息如何在這些電路中逐步傳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強化學生理解，他常以黑板輔助教學，親自繪製詳細的電路結構圖，搭配逐步分析邏輯流程，協助學生建立紮實的課程概念。當中也不乏穿插互動環節，如隨機點名、提問加分及與學生進行簡短對話，營造輕鬆而專注的學習氛圍，有效提升學生的參與度與理解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助理教授蔡明修表示，楊維斌採用簡報與黑板並行的教學方式，特別適合此類結構複雜、需強調及解釋過程的課程，此外他也常以問答形式激發學生的思考與好奇心，教學內容深入且和實務設計及產業發展緊密結合。「這樣的授課方式不僅能讓學生真正學到東西，也有助於學生掌握未來升學與就業所需的重要觀念，我以後也會參考這樣的授課模式，融入自己的課程教學設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舉辦特優教師觀課交流，邀請電機系教授楊維斌開放課程，他以黑板繪製電路圖來輔助教學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特優教師觀課交流 楊維斌紮實電路設計概念  </dc:title>
</cp:coreProperties>
</file>