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職場新鮮人如何準備？李銘濬：訂一個踮起腳尖可以搆到的目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教育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水校園</w:t>
      </w:r>
      <w:r>
        <w:rPr>
          <w:rFonts w:ascii="DFKai-SB" w:hAnsi="DFKai-SB"/>
          <w:color w:val="000000"/>
          <w:sz w:val="28"/>
        </w:rPr>
        <w:t>I20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者：台灣松誼企管顧問李銘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職場新鮮人，你準備好了嗎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可依自身興趣，分別依人資（客服、業務、門市）；行政（幕僚、作業員）；工程師（研發員、技術員），及行銷設計（企劃、藝術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類職場人士特性，來討論以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議題：一、該領域職業的特質；二、自身需做哪些準備（優勢）；三、哪些尚未準備好（缺口），四、怎麼準備（</w:t>
      </w:r>
      <w:r>
        <w:rPr>
          <w:rFonts w:ascii="DFKai-SB" w:hAnsi="DFKai-SB"/>
          <w:color w:val="000000"/>
          <w:sz w:val="28"/>
        </w:rPr>
        <w:t>Action Plan</w:t>
      </w:r>
      <w:r>
        <w:rPr>
          <w:rFonts w:ascii="DFKai-SB" w:hAnsi="DFKai-SB"/>
          <w:color w:val="000000"/>
          <w:sz w:val="28"/>
        </w:rPr>
        <w:t>）。希望讓大家來學習團體激盪想法，瞭解有哪些多元意見與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職場新鮮人如何有效運用「</w:t>
      </w:r>
      <w:r>
        <w:rPr>
          <w:rFonts w:ascii="DFKai-SB" w:hAnsi="DFKai-SB"/>
          <w:color w:val="000000"/>
          <w:sz w:val="28"/>
        </w:rPr>
        <w:t>SMART</w:t>
      </w:r>
      <w:r>
        <w:rPr>
          <w:rFonts w:ascii="DFKai-SB" w:hAnsi="DFKai-SB"/>
          <w:color w:val="000000"/>
          <w:sz w:val="28"/>
        </w:rPr>
        <w:t>原則」的撇步，相信大家並不陌生，在這個競爭激烈的環境中，各位同學即將成為職場新鮮人，將會面臨不少挑戰，因此，掌握職場趨勢，設定有效的目標尤為重要，所謂「</w:t>
      </w:r>
      <w:r>
        <w:rPr>
          <w:rFonts w:ascii="DFKai-SB" w:hAnsi="DFKai-SB"/>
          <w:color w:val="000000"/>
          <w:sz w:val="28"/>
        </w:rPr>
        <w:t>SMART</w:t>
      </w:r>
      <w:r>
        <w:rPr>
          <w:rFonts w:ascii="DFKai-SB" w:hAnsi="DFKai-SB"/>
          <w:color w:val="000000"/>
          <w:sz w:val="28"/>
        </w:rPr>
        <w:t>原則」，分別為明確的目標（</w:t>
      </w:r>
      <w:r>
        <w:rPr>
          <w:rFonts w:ascii="DFKai-SB" w:hAnsi="DFKai-SB"/>
          <w:color w:val="000000"/>
          <w:sz w:val="28"/>
        </w:rPr>
        <w:t>Specific</w:t>
      </w:r>
      <w:r>
        <w:rPr>
          <w:rFonts w:ascii="DFKai-SB" w:hAnsi="DFKai-SB"/>
          <w:color w:val="000000"/>
          <w:sz w:val="28"/>
        </w:rPr>
        <w:t>）、可衡量、量化的（</w:t>
      </w:r>
      <w:r>
        <w:rPr>
          <w:rFonts w:ascii="DFKai-SB" w:hAnsi="DFKai-SB"/>
          <w:color w:val="000000"/>
          <w:sz w:val="28"/>
        </w:rPr>
        <w:t>Measurable</w:t>
      </w:r>
      <w:r>
        <w:rPr>
          <w:rFonts w:ascii="DFKai-SB" w:hAnsi="DFKai-SB"/>
          <w:color w:val="000000"/>
          <w:sz w:val="28"/>
        </w:rPr>
        <w:t>）、可達成的（</w:t>
      </w:r>
      <w:r>
        <w:rPr>
          <w:rFonts w:ascii="DFKai-SB" w:hAnsi="DFKai-SB"/>
          <w:color w:val="000000"/>
          <w:sz w:val="28"/>
        </w:rPr>
        <w:t>Achievable</w:t>
      </w:r>
      <w:r>
        <w:rPr>
          <w:rFonts w:ascii="DFKai-SB" w:hAnsi="DFKai-SB"/>
          <w:color w:val="000000"/>
          <w:sz w:val="28"/>
        </w:rPr>
        <w:t>）、和目標相關的（</w:t>
      </w:r>
      <w:r>
        <w:rPr>
          <w:rFonts w:ascii="DFKai-SB" w:hAnsi="DFKai-SB"/>
          <w:color w:val="000000"/>
          <w:sz w:val="28"/>
        </w:rPr>
        <w:t>Relevant</w:t>
      </w:r>
      <w:r>
        <w:rPr>
          <w:rFonts w:ascii="DFKai-SB" w:hAnsi="DFKai-SB"/>
          <w:color w:val="000000"/>
          <w:sz w:val="28"/>
        </w:rPr>
        <w:t>）、具時效性（</w:t>
      </w:r>
      <w:r>
        <w:rPr>
          <w:rFonts w:ascii="DFKai-SB" w:hAnsi="DFKai-SB"/>
          <w:color w:val="000000"/>
          <w:sz w:val="28"/>
        </w:rPr>
        <w:t>Time-bound</w:t>
      </w:r>
      <w:r>
        <w:rPr>
          <w:rFonts w:ascii="DFKai-SB" w:hAnsi="DFKai-SB"/>
          <w:color w:val="000000"/>
          <w:sz w:val="28"/>
        </w:rPr>
        <w:t>），這五項重要原則，以下一一分析與舉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明確的目標（</w:t>
      </w:r>
      <w:r>
        <w:rPr>
          <w:rFonts w:ascii="DFKai-SB" w:hAnsi="DFKai-SB"/>
          <w:color w:val="000000"/>
          <w:sz w:val="28"/>
        </w:rPr>
        <w:t>Specific</w:t>
      </w:r>
      <w:r>
        <w:rPr>
          <w:rFonts w:ascii="DFKai-SB" w:hAnsi="DFKai-SB"/>
          <w:color w:val="000000"/>
          <w:sz w:val="28"/>
        </w:rPr>
        <w:t>）來看，制定目標時「避免太抽象」，否則執行起來容易模稜兩可。例如：不建議使用「進入福利好的公司、在公司有一定分量、體態看起來適中」，因為過於主觀、模糊。可以使用的目標擬訂，如「進入全球百大企業、升遷成為帶人的主管、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恢復到正常值」，這些才是能實際對照、確認達成與否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製作可衡量、可量化（</w:t>
      </w:r>
      <w:r>
        <w:rPr>
          <w:rFonts w:ascii="DFKai-SB" w:hAnsi="DFKai-SB"/>
          <w:color w:val="000000"/>
          <w:sz w:val="28"/>
        </w:rPr>
        <w:t>Measurable</w:t>
      </w:r>
      <w:r>
        <w:rPr>
          <w:rFonts w:ascii="DFKai-SB" w:hAnsi="DFKai-SB"/>
          <w:color w:val="000000"/>
          <w:sz w:val="28"/>
        </w:rPr>
        <w:t>）的標準時，最好能以數字呈現，如果想檢視自己訂得是否夠明確，就要看能不能「驗收」。例如：「我要成功」是很不精確的設定，良好的設定像是「年收入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、成為管理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的主管、取得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的業績」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達成的（</w:t>
      </w:r>
      <w:r>
        <w:rPr>
          <w:rFonts w:ascii="DFKai-SB" w:hAnsi="DFKai-SB"/>
          <w:color w:val="000000"/>
          <w:sz w:val="28"/>
        </w:rPr>
        <w:t>Achievable</w:t>
      </w:r>
      <w:r>
        <w:rPr>
          <w:rFonts w:ascii="DFKai-SB" w:hAnsi="DFKai-SB"/>
          <w:color w:val="000000"/>
          <w:sz w:val="28"/>
        </w:rPr>
        <w:t>）要點在於，須經「衡量自身能力」後再制定，要「貼合實際」，避免好高騖遠，才有可能付諸實現。若已經做好全力投入的打算，不妨為自己訂一個帶有挑戰，但「踮起腳尖可以搆到」的目標。例如：希望業績持續成長，設定為成長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。要記住原則在於「我可以達成目標，但有挑戰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和目標相關的（</w:t>
      </w:r>
      <w:r>
        <w:rPr>
          <w:rFonts w:ascii="DFKai-SB" w:hAnsi="DFKai-SB"/>
          <w:color w:val="000000"/>
          <w:sz w:val="28"/>
        </w:rPr>
        <w:t>Relevant</w:t>
      </w:r>
      <w:r>
        <w:rPr>
          <w:rFonts w:ascii="DFKai-SB" w:hAnsi="DFKai-SB"/>
          <w:color w:val="000000"/>
          <w:sz w:val="28"/>
        </w:rPr>
        <w:t>），即為制定目標時，要有「宏觀且通盤完整」的規劃，才不至於分身乏術。別讓各項指標間互相衝突。例如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內達成升遷目標，且要完成結婚生子，可擬訂為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內達到升遷目標，且讓產品成功商轉。」這樣方向較為清楚且相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在具時效性（</w:t>
      </w:r>
      <w:r>
        <w:rPr>
          <w:rFonts w:ascii="DFKai-SB" w:hAnsi="DFKai-SB"/>
          <w:color w:val="000000"/>
          <w:sz w:val="28"/>
        </w:rPr>
        <w:t>Time-bound</w:t>
      </w:r>
      <w:r>
        <w:rPr>
          <w:rFonts w:ascii="DFKai-SB" w:hAnsi="DFKai-SB"/>
          <w:color w:val="000000"/>
          <w:sz w:val="28"/>
        </w:rPr>
        <w:t>）這一項目上，務必要訂下「預計完成的期限」，避免一再拖延。制定時限時，不妨以年、季、月等作為檢視單位。例如：進行新產品研發並且完成良率測試；可以改為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上半年完成產品設計，下半年完成研發，</w:t>
      </w:r>
      <w:r>
        <w:rPr>
          <w:rFonts w:ascii="DFKai-SB" w:hAnsi="DFKai-SB"/>
          <w:color w:val="000000"/>
          <w:sz w:val="28"/>
        </w:rPr>
        <w:t>2026</w:t>
      </w:r>
      <w:r>
        <w:rPr>
          <w:rFonts w:ascii="DFKai-SB" w:hAnsi="DFKai-SB"/>
          <w:color w:val="000000"/>
          <w:sz w:val="28"/>
        </w:rPr>
        <w:t>年上半年將良率提升至</w:t>
      </w:r>
      <w:r>
        <w:rPr>
          <w:rFonts w:ascii="DFKai-SB" w:hAnsi="DFKai-SB"/>
          <w:color w:val="000000"/>
          <w:sz w:val="28"/>
        </w:rPr>
        <w:t>95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看同學討論結果如何？行銷設計組的同學們，擁有得天獨厚的「敏感度」，尤其是對於「美」的發掘，具備良好的視覺設計能力與色彩感知，職業特質是創意與藝術性極強，同時又能捕捉市場趨勢，擅長理解消費者心理與品牌策略。特別的是，行銷設計需要第一線接觸市場需求，因此需要強化獨特的創意想法與設計技巧，與熟悉市場營銷基本概念與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選擇工程師（研發員、技術員）的同學們，你們的優勢是邏輯思考清楚、理性發表想法等，對技術創新有濃厚興趣，強調問題解決和分析能力，其中重要的一點，是要提早實習、接觸實務現場，但要特別注意，實習千萬別變工讀生，要學的是特殊技能。以資訊通訊產業來說，證照是非常基礎的硬底子，建議同學們可以具體條列出想考取的是哪幾張證照？訂出具體想達到的成績，以及可以做的是多多參與，或主導實際的技術專案，或參加技術培訓與網上課程，持續學習最新技術與工具，提升技能，定期更新對新技術與行業趨勢的認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選擇人資組的同學們最大的優勢就是「人際溝通能力」非常強，能與不同背景的人互動，並且對於問題的敏感度和細節都有很好的理解，其實社會最缺乏的是「同理心與共感」，而你們恰好可以將這個能力發揮與運用到工作上，當然一開始進入職場，會對於部門的行政流程不熟悉，或缺乏行銷和業務推廣的經驗，但沒關係，這可以慢慢地培養的，並在「經驗法則」中前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選行政組的同學們非常有組織性，口條很清楚，這個領域的特點是：「用有效資源去進行整合複雜事物」，工作上需要具備細心和負責，在既定的基礎上靈活運用，並具備創造力，文書處理作業是最基本的要求，必須能應對危機和突發事件的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值得注意的是，職場溝通能力很重要，記住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原則：「傾聽、提問、發現問題與解決問題」，溝通真正的含義是在「聽」的層次上，重要性約佔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，要給予對方表達空間與摘要重點，會花費較多時間；在「問」的層次上重要性約佔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，必須確認與釐清問題；最後在「說」的層次上佔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，適度的給予反饋與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們未來在職場打滾時，難免會灰心、失去方向，但謹記「制定切合實際的目標、莫忘初衷的心態」，不要為了追求一個夢想職位，而忽略了自身的能力和市場需求，而是兼顧現實和理想，學會從小目標出發，逐步累積經驗，了解自己的職涯興趣，避免偏離正軌，希望大家能將今天所學應用到實際生活中，順利邁入職場，實現自己的職業夢想。（文／楊成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學院邀請台灣松誼企管顧問李銘濬（中站立者）演講，有效運用「</w:t>
      </w:r>
      <w:r>
        <w:rPr>
          <w:rFonts w:ascii="DFKai-SB" w:hAnsi="DFKai-SB"/>
          <w:color w:val="808080"/>
          <w:sz w:val="20"/>
        </w:rPr>
        <w:t>SMART</w:t>
      </w:r>
      <w:r>
        <w:rPr>
          <w:rFonts w:ascii="DFKai-SB" w:hAnsi="DFKai-SB"/>
          <w:color w:val="808080"/>
          <w:sz w:val="20"/>
        </w:rPr>
        <w:t>原則」教職場新鮮人訂定適合的目標，並提供分析與建議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學院邀請台灣松誼企管顧問李銘濬演講，同學分組討論熱烈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職場新鮮人如何準備？李銘濬：訂一個踮起腳尖可以搆到的目標  </dc:title>
</cp:coreProperties>
</file>