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新增</w:t>
      </w:r>
      <w:r>
        <w:rPr>
          <w:rFonts w:ascii="DFKai-SB" w:hAnsi="DFKai-SB"/>
          <w:b/>
          <w:color w:val="000000"/>
          <w:sz w:val="32"/>
        </w:rPr>
        <w:t>T3</w:t>
      </w:r>
      <w:r>
        <w:rPr>
          <w:rFonts w:ascii="DFKai-SB" w:hAnsi="DFKai-SB"/>
          <w:b/>
          <w:color w:val="000000"/>
          <w:sz w:val="32"/>
        </w:rPr>
        <w:t xml:space="preserve">　連外網路更暢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本校網路頻寬再度拓寬，新增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一條通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專連國內網路，資訊中心主任黃明達表示，目前本校網路頻寬已堪稱全國學術頂尖，這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的加入，將使我們國內線更加通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中華電信數據公司有鑒於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間因使用者眾多導致速度變慢，因而選擇幾所流量大的學校各贈一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專線，以改善壅塞的現象，本校亦為其中一所，已於十月份起建構，目前已完成。這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最主要在連通國內網站，而在連國外網站上則有所限制。必須先連至特定的熱門網站主機後才能連國外（例如透過奇摩站等），不過在與本校原先連至國外的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相互搭配下，使得連至國外的速度也明顯感覺變快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原擁有一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>）專線，由淡水校園連接至教育部的電算中心再接台灣學術網路（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）；以及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54Mbps</w:t>
      </w:r>
      <w:r>
        <w:rPr>
          <w:rFonts w:ascii="DFKai-SB" w:hAnsi="DFKai-SB"/>
          <w:color w:val="000000"/>
          <w:sz w:val="28"/>
        </w:rPr>
        <w:t>）專線連往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，專供本校接取國外資料使用；另有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連接本校淡水校園與台北校園。據網路組表示：光租用上述專線的費用，每月就高達四十餘萬元。但由於本校網路流量十分大，仍時常有壅塞的現象，現又增添此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專線連接至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，紓解國內網路交通，可以說是如虎添翼，在各大專院校間稱得上是數一數二的頂尖。而該條新的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高速專線，頻寬達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>，現僅使用了</w:t>
      </w:r>
      <w:r>
        <w:rPr>
          <w:rFonts w:ascii="DFKai-SB" w:hAnsi="DFKai-SB"/>
          <w:color w:val="000000"/>
          <w:sz w:val="28"/>
        </w:rPr>
        <w:t>15Mbps</w:t>
      </w:r>
      <w:r>
        <w:rPr>
          <w:rFonts w:ascii="DFKai-SB" w:hAnsi="DFKai-SB"/>
          <w:color w:val="000000"/>
          <w:sz w:val="28"/>
        </w:rPr>
        <w:t>，仍有相當大的頻寬可資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表示，本校推行資訊化，網路的流量在全國數一數二，學校也斥鉅資支持師生的網路資源，除了上述的專線，本校還有兩條</w:t>
      </w:r>
      <w:r>
        <w:rPr>
          <w:rFonts w:ascii="DFKai-SB" w:hAnsi="DFKai-SB"/>
          <w:color w:val="000000"/>
          <w:sz w:val="28"/>
        </w:rPr>
        <w:t>HiFly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（目前已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組）等已在測試或使用中。而在其他學校都還透過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所提供的少量寬頻連接國外的時候，本校早已體貼的租用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專線供師生使用，而且據他了解，現在仍有學校頻寬僅達本校的六十分之一，黃明達認為淡江師生真有福氣，並以：「快樂的不得了！」來形容網路暢通的現況。他並指出，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在本校試辦相當成功，現已有三百八十組訂戶，在全國也是數一數二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新增T3　連外網路更暢通 </dc:title>
</cp:coreProperties>
</file>