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利用「著作財產權人不明著作」前，你應該知道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「著作財產權人不明著作」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就是一般俗稱的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「孤兒著作」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，是指著作財產權可能還在存續期間內，雖然已「盡一切努力尋找」，但因為不知著作財產權人的身分，或知道著作財產權人的身分，但盡「一切努力」尋找後，仍不知其所在，也無法取得聯繫的著作。但要注意的是，若已知著作財產權人是誰，而著作財產權人不願意授權的情形，就不是「著作財產權人不明著作」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1.</w:t>
      </w:r>
      <w:r>
        <w:rPr>
          <w:rFonts w:ascii="DFKai-SB" w:hAnsi="DFKai-SB"/>
          <w:color w:val="000000"/>
          <w:sz w:val="28"/>
        </w:rPr>
        <w:t>申請利用「著作財產權人不明著作」前，該如何簡易評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*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**</w:t>
      </w:r>
      <w:r>
        <w:rPr>
          <w:rFonts w:ascii="DFKai-SB" w:hAnsi="DFKai-SB"/>
          <w:color w:val="000000"/>
          <w:sz w:val="28"/>
        </w:rPr>
        <w:t>檢視所欲利用的著作，是否屬於無須申請的「公共財」，例如：不受著作權法保護之標的（如標語、通用符號、名詞）；著作財產權保護期間已屆滿，如作者死亡已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2.</w:t>
      </w:r>
      <w:r>
        <w:rPr>
          <w:rFonts w:ascii="DFKai-SB" w:hAnsi="DFKai-SB"/>
          <w:color w:val="000000"/>
          <w:sz w:val="28"/>
        </w:rPr>
        <w:t>如何申請利用「著作財產權人不明著作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請先「盡一切努力」尋找著作財產權人，至少應包含：著作財產權人團體或機構查詢，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無回應後，再登載新聞報紙或智慧局網站刊登或其他適當方式公開尋找，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無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填寫「不明著作利用許可授權申請書」送智慧局，附上「已盡一切努力之說明」及繳納規費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Q3.</w:t>
      </w:r>
      <w:r>
        <w:rPr>
          <w:rFonts w:ascii="DFKai-SB" w:hAnsi="DFKai-SB"/>
          <w:color w:val="000000"/>
          <w:sz w:val="28"/>
        </w:rPr>
        <w:t>申請利用「著作財產權人不明著作」的審查流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 A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書面審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向相關團體機構再查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就業界合理的使用報酬進行諮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作成許可利用的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小提醒：待智慧財產局許可授權後，申請人須依所核定的使用報酬向法院提存，始能使用。因此，如果有商業發行的迫切需求，無法等待申請強制授權時間，建議評估是否仍有利用該著作的必要，並考量以其他著作代替的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資料來源：</w:t>
      </w:r>
      <w:r>
        <w:rPr>
          <w:rFonts w:ascii="DFKai-SB" w:hAnsi="DFKai-SB"/>
          <w:color w:val="000000"/>
          <w:sz w:val="28"/>
        </w:rPr>
        <w:t>https://www.tipo.gov.tw/tw/cp-58-888478-f9afe-1.htm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著作財產權人不明著作」就是一般俗稱的「孤兒著作」。（圖／截自智慧財產局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利用「著作財產權人不明著作」前，你應該知道的事  </dc:title>
</cp:coreProperties>
</file>