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性別大視界】性別，成為政治標靶：川普再任後的制度攻防與臺灣省思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性別大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文／教設系助理教授彭莉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，唐納．川普（</w:t>
      </w:r>
      <w:r>
        <w:rPr>
          <w:rFonts w:ascii="DFKai-SB" w:hAnsi="DFKai-SB"/>
          <w:color w:val="000000"/>
          <w:sz w:val="28"/>
        </w:rPr>
        <w:t>Donald J. Trump</w:t>
      </w:r>
      <w:r>
        <w:rPr>
          <w:rFonts w:ascii="DFKai-SB" w:hAnsi="DFKai-SB"/>
          <w:color w:val="000000"/>
          <w:sz w:val="28"/>
        </w:rPr>
        <w:t>）再度當選並就任美國總統，開啟其第二任期。與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初入主白宮時的政治實驗性相比，此次回歸更具政策結構性與意識形態一致性，尤其在性別議題上，政策調整快速且廣泛，顯示出美國性別治理的方向出現明顯反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場重構，不僅是一套政策工具的調整，更揭示了美國政府對性別與國家角色之間關係的重新定義，並進一步激發國內外關於公共治理、文化秩序與多元價值共存的討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制度層級的重新劃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川普上任後，簽署《捍衛女性免於性別意識形態極端主義侵害，並恢復聯邦政府的生物學真相》（</w:t>
      </w:r>
      <w:r>
        <w:rPr>
          <w:rFonts w:ascii="DFKai-SB" w:hAnsi="DFKai-SB"/>
          <w:color w:val="000000"/>
          <w:sz w:val="28"/>
        </w:rPr>
        <w:t>Defending Women from Gender Ideology Extremism and Restoring Biological Truth to the Federal Government</w:t>
      </w:r>
      <w:r>
        <w:rPr>
          <w:rFonts w:ascii="DFKai-SB" w:hAnsi="DFKai-SB"/>
          <w:color w:val="000000"/>
          <w:sz w:val="28"/>
        </w:rPr>
        <w:t>）。這項行政命令要求聯邦機構統一採用出生性別（</w:t>
      </w:r>
      <w:r>
        <w:rPr>
          <w:rFonts w:ascii="DFKai-SB" w:hAnsi="DFKai-SB"/>
          <w:color w:val="000000"/>
          <w:sz w:val="28"/>
        </w:rPr>
        <w:t>biological sex assigned at birth</w:t>
      </w:r>
      <w:r>
        <w:rPr>
          <w:rFonts w:ascii="DFKai-SB" w:hAnsi="DFKai-SB"/>
          <w:color w:val="000000"/>
          <w:sz w:val="28"/>
        </w:rPr>
        <w:t>）為性別分類基準，不再承認性別認同（</w:t>
      </w:r>
      <w:r>
        <w:rPr>
          <w:rFonts w:ascii="DFKai-SB" w:hAnsi="DFKai-SB"/>
          <w:color w:val="000000"/>
          <w:sz w:val="28"/>
        </w:rPr>
        <w:t>gender identity</w:t>
      </w:r>
      <w:r>
        <w:rPr>
          <w:rFonts w:ascii="DFKai-SB" w:hAnsi="DFKai-SB"/>
          <w:color w:val="000000"/>
          <w:sz w:val="28"/>
        </w:rPr>
        <w:t>）作為行政依據。此舉對跨性別者的行政認定、公共機構性別用語、性別友善空間與相關補助機制產生直接影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治理角度來看，這項命令呈現一種「政策簡化」與「制度收束」的邏輯，主張透過回歸二元性別結構以強化政策執行一致性。然而，也引發了關於性別自我認定權利的討論與關切，特別是在教育、醫療與行政文件等涉及個人身份的場域中，制度變動所造成的影響，對特定群體而言極為具體且立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公共場域的寒蟬效應與制度調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聯邦層級的政策訊號很快傳導至企業與教育場域。政府對「多元、公平與包容」（</w:t>
      </w:r>
      <w:r>
        <w:rPr>
          <w:rFonts w:ascii="DFKai-SB" w:hAnsi="DFKai-SB"/>
          <w:color w:val="000000"/>
          <w:sz w:val="28"/>
        </w:rPr>
        <w:t>Diversity, Equity, and Inclusion, DEI</w:t>
      </w:r>
      <w:r>
        <w:rPr>
          <w:rFonts w:ascii="DFKai-SB" w:hAnsi="DFKai-SB"/>
          <w:color w:val="000000"/>
          <w:sz w:val="28"/>
        </w:rPr>
        <w:t>）政策的支持縮減，部分中小型企業暫停或精簡原有的性別友善機制，而部分大型跨國企業則選擇維持與國際市場接軌的標準，保留</w:t>
      </w:r>
      <w:r>
        <w:rPr>
          <w:rFonts w:ascii="DFKai-SB" w:hAnsi="DFKai-SB"/>
          <w:color w:val="000000"/>
          <w:sz w:val="28"/>
        </w:rPr>
        <w:t>DEI</w:t>
      </w:r>
      <w:r>
        <w:rPr>
          <w:rFonts w:ascii="DFKai-SB" w:hAnsi="DFKai-SB"/>
          <w:color w:val="000000"/>
          <w:sz w:val="28"/>
        </w:rPr>
        <w:t>部門與性別敏感訓練，以維護其品牌形象與多國合作的穩定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教育領域，《</w:t>
      </w:r>
      <w:r>
        <w:rPr>
          <w:rFonts w:ascii="DFKai-SB" w:hAnsi="DFKai-SB"/>
          <w:color w:val="000000"/>
          <w:sz w:val="28"/>
        </w:rPr>
        <w:t>Title IX</w:t>
      </w:r>
      <w:r>
        <w:rPr>
          <w:rFonts w:ascii="DFKai-SB" w:hAnsi="DFKai-SB"/>
          <w:color w:val="000000"/>
          <w:sz w:val="28"/>
        </w:rPr>
        <w:t>》被重新詮釋為「應以出生性別決定學生住宿與運動參與資格」，引發學校行政流程、教師支持機制與跨性別學生福祉保障之間的平衡難題。部分學區反映，行政人員在新舊制度切換期間出現執行混亂，也讓原本運作中的性別友善機制陷入調整與觀望狀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性別援助政策的轉向與外交後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對外政策方面，川普政府亦表態調整性別援助取向，包括不再資助與墮胎諮詢、性與生殖健康（</w:t>
      </w:r>
      <w:r>
        <w:rPr>
          <w:rFonts w:ascii="DFKai-SB" w:hAnsi="DFKai-SB"/>
          <w:color w:val="000000"/>
          <w:sz w:val="28"/>
        </w:rPr>
        <w:t>sexual and reproductive health, SRH</w:t>
      </w:r>
      <w:r>
        <w:rPr>
          <w:rFonts w:ascii="DFKai-SB" w:hAnsi="DFKai-SB"/>
          <w:color w:val="000000"/>
          <w:sz w:val="28"/>
        </w:rPr>
        <w:t>）、性別教育及</w:t>
      </w:r>
      <w:r>
        <w:rPr>
          <w:rFonts w:ascii="DFKai-SB" w:hAnsi="DFKai-SB"/>
          <w:color w:val="000000"/>
          <w:sz w:val="28"/>
        </w:rPr>
        <w:t>LGBTQ+</w:t>
      </w:r>
      <w:r>
        <w:rPr>
          <w:rFonts w:ascii="DFKai-SB" w:hAnsi="DFKai-SB"/>
          <w:color w:val="000000"/>
          <w:sz w:val="28"/>
        </w:rPr>
        <w:t>倡議相關的國際合作計畫。此舉被視為是對「文化主權」的尊重，但也造成部分依賴美援的國際性別組織營運中斷，特別是在全球南方地區，影響教育、衛生與婦女賦權等基層發展行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項政策也成為其他保守政權之政策論述資源，在歐洲與亞洲部分地區被視為「政策修正」與「文化主體性回復」的參考案例。性別議題再次進入國際政治語言的角力場，被重新定位為國家主權、價值輸出與文化對話的核心議題之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制度重構與政策語言的轉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整體來看，川普政府的性別政策重構可被視為一場制度上的「價值再編」，其不僅透過具體命令調整行政機制，更透過語言轉向改寫政策正當性的敘述基礎。從「保障多元」轉向「維護秩序」、從「促進平權」轉向「避免過度干預」，這些修辭語言的變化，折射出當代民主社會對性別議題共識逐漸稀釋的狀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不僅是政治立場的變化，也提示我們思考：當政策語言不再以包容為出發，而是以界定為工具，我們該如何評估政策所創造的社會條件與制度倫理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臺灣視角下的對照與省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作為亞洲少數在性別政策上制度建置較完整的社會，臺灣同樣面對國內多元文化、政黨輪替與價值張力的壓力。過去數年，我們在性平教育、跨性別權益、</w:t>
      </w:r>
      <w:r>
        <w:rPr>
          <w:rFonts w:ascii="DFKai-SB" w:hAnsi="DFKai-SB"/>
          <w:color w:val="000000"/>
          <w:sz w:val="28"/>
        </w:rPr>
        <w:t>LGBTQ+</w:t>
      </w:r>
      <w:r>
        <w:rPr>
          <w:rFonts w:ascii="DFKai-SB" w:hAnsi="DFKai-SB"/>
          <w:color w:val="000000"/>
          <w:sz w:val="28"/>
        </w:rPr>
        <w:t>公共討論等議題上雖取得進展，但在地方治理、社群反應與行政實踐中，仍可見諸多縫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面對國際政策轉向與價值對立，我們需要的不只是穩固制度，更是需要設計一套可以尊重差異、持續對話、並兼顧原則與彈性的治理機制。唯有如此，制度才能在風向變動之際，不致於瞬間崩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4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性別大視界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性別大視界】性別，成為政治標靶：川普再任後的制度攻防與臺灣省思  </dc:title>
</cp:coreProperties>
</file>