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私校唯一 航太系探月計畫啟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航太工程學系近期重啟深空探測相關研究，鎖定月球探測作為初步目標，以三年為期展開可行性評估，展現其在太空領域的堅強實力與雄心。航太系教授兼主任蕭富元表示，此為臺灣私立大學中唯一投入該領域的研究，成果將提供我國未來太空計畫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近年來許多國家投入月球探測任務，臺灣也在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，由國立中央大學太空科學與工程學系首開探月先例，以其自主開發的深太空輻射探測儀（</w:t>
      </w:r>
      <w:r>
        <w:rPr>
          <w:rFonts w:ascii="DFKai-SB" w:hAnsi="DFKai-SB"/>
          <w:color w:val="000000"/>
          <w:sz w:val="28"/>
        </w:rPr>
        <w:t xml:space="preserve">Deep Space Radiation Probe, </w:t>
      </w:r>
      <w:r>
        <w:rPr>
          <w:rFonts w:ascii="DFKai-SB" w:hAnsi="DFKai-SB"/>
          <w:color w:val="000000"/>
          <w:sz w:val="28"/>
        </w:rPr>
        <w:t xml:space="preserve">簡稱 </w:t>
      </w:r>
      <w:r>
        <w:rPr>
          <w:rFonts w:ascii="DFKai-SB" w:hAnsi="DFKai-SB"/>
          <w:color w:val="000000"/>
          <w:sz w:val="28"/>
        </w:rPr>
        <w:t>DSRP</w:t>
      </w:r>
      <w:r>
        <w:rPr>
          <w:rFonts w:ascii="DFKai-SB" w:hAnsi="DFKai-SB"/>
          <w:color w:val="000000"/>
          <w:sz w:val="28"/>
        </w:rPr>
        <w:t xml:space="preserve">）搭乘日本的 </w:t>
      </w:r>
      <w:r>
        <w:rPr>
          <w:rFonts w:ascii="DFKai-SB" w:hAnsi="DFKai-SB"/>
          <w:color w:val="000000"/>
          <w:sz w:val="28"/>
        </w:rPr>
        <w:t>HAKUTO-R Mission 2</w:t>
      </w:r>
      <w:r>
        <w:rPr>
          <w:rFonts w:ascii="DFKai-SB" w:hAnsi="DFKai-SB"/>
          <w:color w:val="000000"/>
          <w:sz w:val="28"/>
        </w:rPr>
        <w:t>登月小艇，為台灣的國際登月任務寫下新頁。蕭富元表示，除了國際合作之外，我國也可以考慮自行派送探測船至月球，淡江大學則是全國唯一有能力規劃此項任務的大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富元說明，此次研究將延續他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主持的國家太空中心「繞月任務之地月路徑及月球軌道模擬評估」研究案成果。該研究案僅初步探討我國執行探月任務的可能性，尚未深入考量軌道面變換、月球捕獲不確定性以及抵達月球後的科學任務等挑戰，此次將進行更為全面的技術與任務評估，團隊成員，該系助理教授汪愷悌另設計具科學價值的探測任務內容，讓可行性評估更具實務實現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富元指出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團隊採用相位迴圈法（</w:t>
      </w:r>
      <w:r>
        <w:rPr>
          <w:rFonts w:ascii="DFKai-SB" w:hAnsi="DFKai-SB"/>
          <w:color w:val="000000"/>
          <w:sz w:val="28"/>
        </w:rPr>
        <w:t>Phasing Loops</w:t>
      </w:r>
      <w:r>
        <w:rPr>
          <w:rFonts w:ascii="DFKai-SB" w:hAnsi="DFKai-SB"/>
          <w:color w:val="000000"/>
          <w:sz w:val="28"/>
        </w:rPr>
        <w:t>）設計地月轉移軌道（</w:t>
      </w:r>
      <w:r>
        <w:rPr>
          <w:rFonts w:ascii="DFKai-SB" w:hAnsi="DFKai-SB"/>
          <w:color w:val="000000"/>
          <w:sz w:val="28"/>
        </w:rPr>
        <w:t>Translunar Injection Trajectory</w:t>
      </w:r>
      <w:r>
        <w:rPr>
          <w:rFonts w:ascii="DFKai-SB" w:hAnsi="DFKai-SB"/>
          <w:color w:val="000000"/>
          <w:sz w:val="28"/>
        </w:rPr>
        <w:t>），並據以推導繞月進入軌跡（</w:t>
      </w:r>
      <w:r>
        <w:rPr>
          <w:rFonts w:ascii="DFKai-SB" w:hAnsi="DFKai-SB"/>
          <w:color w:val="000000"/>
          <w:sz w:val="28"/>
        </w:rPr>
        <w:t>Lunar Insertion Orbit</w:t>
      </w:r>
      <w:r>
        <w:rPr>
          <w:rFonts w:ascii="DFKai-SB" w:hAnsi="DFKai-SB"/>
          <w:color w:val="000000"/>
          <w:sz w:val="28"/>
        </w:rPr>
        <w:t>）與月球繞極軌道（</w:t>
      </w:r>
      <w:r>
        <w:rPr>
          <w:rFonts w:ascii="DFKai-SB" w:hAnsi="DFKai-SB"/>
          <w:color w:val="000000"/>
          <w:sz w:val="28"/>
        </w:rPr>
        <w:t>Lunar Polar Orbit</w:t>
      </w:r>
      <w:r>
        <w:rPr>
          <w:rFonts w:ascii="DFKai-SB" w:hAnsi="DFKai-SB"/>
          <w:color w:val="000000"/>
          <w:sz w:val="28"/>
        </w:rPr>
        <w:t>），奠定後續探月研究的理論基礎。在軌道設計方面，團隊將持續以相位迴圈法為基礎，進一步探索低能量轉移技術的應用，並參考日本與韓國近年實施之探月任務軌跡設計，以提升任務效率與成本效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航太執行太空中心科研計畫，至今已成功發射三枚探空火箭，並積極與波蘭等國家之學術機構洽談太空合作計畫，累積實績斐然。該系也參與國立成功大學的臺灣百合立方衛星星群研究，負責新型軌道控制法的設計。此次投入深空探測研究，將再度彰顯該校在太空科技領域的潛力與貢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5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年「繞月任務之地月路徑及月球軌道模擬評估」所設計之完整探月軌道模擬圖。（圖／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航太系收藏之美國水星計畫太空船。該太空船為早期美國太空計畫來臺展出後，贈與該系作為教學之用，圖為高中生來校參觀留影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私校唯一 航太系探月計畫啟動  </dc:title>
</cp:coreProperties>
</file>