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月精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當期期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報當月精選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）版面及刊載新聞列表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431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精選第八期第一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29552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精選第八期第二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9522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精選第八期第三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5267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精選第八期第四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8125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精選第八期第五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5712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精選第八期第六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90775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精選第八期第七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81250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精選第八期第八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月精選  </dc:title>
</cp:coreProperties>
</file>