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關於專利權的那些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利權是為了鼓勵民眾從事發明並保護其權利，但發明要符合哪些條件才能申請專利，就讓我們一起看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.</w:t>
      </w:r>
      <w:r>
        <w:rPr>
          <w:rFonts w:ascii="DFKai-SB" w:hAnsi="DFKai-SB"/>
          <w:color w:val="000000"/>
          <w:sz w:val="28"/>
        </w:rPr>
        <w:t>專利權有怎樣的特質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排他性，專有排他的特性，以先申請者取得專利為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地域性，獲證後在該國家地域中為有效專利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2. </w:t>
      </w:r>
      <w:r>
        <w:rPr>
          <w:rFonts w:ascii="DFKai-SB" w:hAnsi="DFKai-SB"/>
          <w:color w:val="000000"/>
          <w:sz w:val="28"/>
        </w:rPr>
        <w:t>目前臺灣的專利有哪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發明、新型專利是以功能為訴求的創作，涵蓋物質、方法與結構物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設計專利是以視覺為訴求的創作，涵蓋物品形狀、虛擬圖像、物品花紋、空間設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3. </w:t>
      </w:r>
      <w:r>
        <w:rPr>
          <w:rFonts w:ascii="DFKai-SB" w:hAnsi="DFKai-SB"/>
          <w:color w:val="000000"/>
          <w:sz w:val="28"/>
        </w:rPr>
        <w:t>為什麼我的專利申請案之申請標的，被智慧局認為不能申請專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 專利申請除須符合「產業利用性、進步性、新穎性」等專利要件外，也要確認是否為法定不予專利的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4. </w:t>
      </w:r>
      <w:r>
        <w:rPr>
          <w:rFonts w:ascii="DFKai-SB" w:hAnsi="DFKai-SB"/>
          <w:color w:val="000000"/>
          <w:sz w:val="28"/>
        </w:rPr>
        <w:t>哪些是法定不予專利的標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妨害公共秩序或善良風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發明專利中的生活學方法、治療、診斷或外科手術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新型專利中的物質、方法、用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設計專利中的純功能性物品造型、純藝術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料來源： </w:t>
      </w:r>
      <w:r>
        <w:rPr>
          <w:rFonts w:ascii="DFKai-SB" w:hAnsi="DFKai-SB"/>
          <w:color w:val="000000"/>
          <w:sz w:val="28"/>
        </w:rPr>
        <w:t>https://www.tipo.gov.tw/tw/cp-56-924737-82444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權知識懶人包</w:t>
      </w:r>
      <w:r>
        <w:rPr>
          <w:rFonts w:ascii="DFKai-SB" w:hAnsi="DFKai-SB"/>
          <w:color w:val="808080"/>
          <w:sz w:val="20"/>
        </w:rPr>
        <w:t>Ep.1</w:t>
      </w:r>
      <w:r>
        <w:rPr>
          <w:rFonts w:ascii="DFKai-SB" w:hAnsi="DFKai-SB"/>
          <w:color w:val="808080"/>
          <w:sz w:val="20"/>
        </w:rPr>
        <w:t>《認識專利》。（圖／截自智慧財產局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關於專利權的那些事  </dc:title>
</cp:coreProperties>
</file>