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探討性別議題與教育 馬雨沛 宋雪芳領讀《薩琪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書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本校性別平等教育委員會與覺生紀念圖書館攜手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，邀請秘書長兼性平會執行秘書馬雨沛與圖書館館長宋雪芳，以「和別人不一樣不可以嗎？」為題，導讀並對談《薩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書：法國性別與情感教育繪本》，帶領大家從繪本故事認識性別，探討性別議題如何影響每個人的情感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導讀的繪本由法國暢銷童書作家提利•勒南（</w:t>
      </w:r>
      <w:r>
        <w:rPr>
          <w:rFonts w:ascii="DFKai-SB" w:hAnsi="DFKai-SB"/>
          <w:color w:val="000000"/>
          <w:sz w:val="28"/>
        </w:rPr>
        <w:t>Thierry Lenain</w:t>
      </w:r>
      <w:r>
        <w:rPr>
          <w:rFonts w:ascii="DFKai-SB" w:hAnsi="DFKai-SB"/>
          <w:color w:val="000000"/>
          <w:sz w:val="28"/>
        </w:rPr>
        <w:t>）和法國新生代最受孩童喜愛的繪者戴爾飛（</w:t>
      </w:r>
      <w:r>
        <w:rPr>
          <w:rFonts w:ascii="DFKai-SB" w:hAnsi="DFKai-SB"/>
          <w:color w:val="000000"/>
          <w:sz w:val="28"/>
        </w:rPr>
        <w:t>Delphine Durand</w:t>
      </w:r>
      <w:r>
        <w:rPr>
          <w:rFonts w:ascii="DFKai-SB" w:hAnsi="DFKai-SB"/>
          <w:color w:val="000000"/>
          <w:sz w:val="28"/>
        </w:rPr>
        <w:t>）共同創作，從《薩琪到底有沒有小雞雞？》探討生理性別的差異，《薩琪的親親》討論性邀約的傳達，《薩琪有好多男朋友》和《薩琪想要一個小寶寶》說明對情感的態度，而《薩琪不想當空中小姐》則探究社會性別的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雨沛分享，自己從事教職工作多年，也曾遇過想多了解自身性別認同的學生，從中了解到尊重差異的重要性，因此雖然本次導讀素材是童書繪本，但該系列的對話故事寓意深遠，其中關於情感問題非常適合大學生閱讀。宋雪芳提到，在落實性別平等的歷程中，不再侷限過去的兩性，而是擴展到多元性別，背後隱含更重要的概念，在於尊重多元族群，國外落實多年的</w:t>
      </w:r>
      <w:r>
        <w:rPr>
          <w:rFonts w:ascii="DFKai-SB" w:hAnsi="DFKai-SB"/>
          <w:color w:val="000000"/>
          <w:sz w:val="28"/>
        </w:rPr>
        <w:t>DE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iversity</w:t>
      </w:r>
      <w:r>
        <w:rPr>
          <w:rFonts w:ascii="DFKai-SB" w:hAnsi="DFKai-SB"/>
          <w:color w:val="000000"/>
          <w:sz w:val="28"/>
        </w:rPr>
        <w:t>（多元）</w:t>
      </w:r>
      <w:r>
        <w:rPr>
          <w:rFonts w:ascii="DFKai-SB" w:hAnsi="DFKai-SB"/>
          <w:color w:val="000000"/>
          <w:sz w:val="28"/>
        </w:rPr>
        <w:t>, Equity</w:t>
      </w:r>
      <w:r>
        <w:rPr>
          <w:rFonts w:ascii="DFKai-SB" w:hAnsi="DFKai-SB"/>
          <w:color w:val="000000"/>
          <w:sz w:val="28"/>
        </w:rPr>
        <w:t>（平等）</w:t>
      </w:r>
      <w:r>
        <w:rPr>
          <w:rFonts w:ascii="DFKai-SB" w:hAnsi="DFKai-SB"/>
          <w:color w:val="000000"/>
          <w:sz w:val="28"/>
        </w:rPr>
        <w:t>, and Inclusion</w:t>
      </w:r>
      <w:r>
        <w:rPr>
          <w:rFonts w:ascii="DFKai-SB" w:hAnsi="DFKai-SB"/>
          <w:color w:val="000000"/>
          <w:sz w:val="28"/>
        </w:rPr>
        <w:t>（共融））政策，便是重要的體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導讀活動中，參與者反應熱烈，透過與談人的引導，讓參與者分享閱讀本次系列繪本的感想，並延伸至個人的生活經驗、對多元包容的看法、關於性別友善空間的設置、自我與社會期待等議題，經濟系教授、稽核長林彥伶分享，自己和社會性別中對女性的印象不同，因留著一頭短髮會遇到一些趣事，但自己並沒有感到特別困擾，因為就是喜歡自己的樣子。物理系教授李明憲以科學角度分享，目前人類對生物的研究仍有待深入，關於性別轉換中荷爾蒙治療應在何時介入，才能最大程度降低對身心的影響，仍是一大討論議題。也有學生提出，人很難不帶偏見去看待他人，但可以先從改變自己的偏見開始做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也預告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同樣邀請秘書長馬雨沛，以「我和我的身體」為題，分享她曾經歷過大病，在痊癒多年後對身體磨難、形象及社會性等方面的思考，歡迎大家踴躍參與。（網址：</w:t>
      </w:r>
      <w:r>
        <w:rPr>
          <w:rFonts w:ascii="DFKai-SB" w:hAnsi="DFKai-SB"/>
          <w:color w:val="000000"/>
          <w:sz w:val="28"/>
        </w:rPr>
        <w:t xml:space="preserve">https://enroll.tku.edu.tw/course.aspx?cid=CPRD20250421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薩琪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書：法國性別與情感教育繪本》導讀，對談人：馬雨沛秘書長、宋雪芳館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會者分享自身在性別議題上的過往經驗與看法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討性別議題與教育 馬雨沛 宋雪芳領讀《薩琪5書》  </dc:title>
</cp:coreProperties>
</file>