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(   ) The visitors cannot, under any circumstances, enter the restricted area, unless ar-ranged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hereby (B) whatever (C) beforehand (D) corresponding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(   ) Jupiter Tower has long been a popular tourist destination with visitors _____ 2.6 million in 2022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otaling (B) earned (C) worth (D) valu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(   )  The sealing plug does not meet the requirement and must _____ be replaced dur-ing install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somewhat (B) almost (C) therefore (D) ra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(   ) Tom led the workshop with an _____ tone of voice and guided the audience to take a spiritual journe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nviting (B) occasional (C) apologetic (D) eccentr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(   ) The police department reminds all parents not to leave children _____ in a vehic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illegal (B) unattended (C) inattentive (D) discharg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因此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無論如何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事先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相應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分詞構句；</w:t>
      </w:r>
      <w:r>
        <w:rPr>
          <w:rFonts w:ascii="DFKai-SB" w:hAnsi="DFKai-SB"/>
          <w:color w:val="000000"/>
          <w:sz w:val="28"/>
        </w:rPr>
        <w:t>total</w:t>
      </w:r>
      <w:r>
        <w:rPr>
          <w:rFonts w:ascii="DFKai-SB" w:hAnsi="DFKai-SB"/>
          <w:color w:val="000000"/>
          <w:sz w:val="28"/>
        </w:rPr>
        <w:t>當動詞有「總計、合計」的意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稍微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幾乎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因此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相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吸引人的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偶爾的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道歉的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古怪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非法的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無人看管的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不注意的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出院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