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英語課程觀課 紀珊如用世界咖啡館帶領學生討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全英語課程觀課交流，邀請觀光系副教授紀珊如開放「觀光資源管理」課程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教師到場觀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主要介紹旅遊相關資源與其管理方式，藉由案例研究、課堂活動、小組討論與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的服務學習，幫助學生將理論與實務結合。本次觀課內容聚焦於「旅遊稅」單元，課程前半段，紀珊如先以</w:t>
      </w:r>
      <w:r>
        <w:rPr>
          <w:rFonts w:ascii="DFKai-SB" w:hAnsi="DFKai-SB"/>
          <w:color w:val="000000"/>
          <w:sz w:val="28"/>
        </w:rPr>
        <w:t>5W1H</w:t>
      </w:r>
      <w:r>
        <w:rPr>
          <w:rFonts w:ascii="DFKai-SB" w:hAnsi="DFKai-SB"/>
          <w:color w:val="000000"/>
          <w:sz w:val="28"/>
        </w:rPr>
        <w:t>（何事、何人、何地、何時、為何、如何）的架構，清楚講解旅遊稅的定義、徵收原因與付款方式，幫助學生建立基礎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後半段則透過「世界咖啡館（</w:t>
      </w:r>
      <w:r>
        <w:rPr>
          <w:rFonts w:ascii="DFKai-SB" w:hAnsi="DFKai-SB"/>
          <w:color w:val="000000"/>
          <w:sz w:val="28"/>
        </w:rPr>
        <w:t>The World Café</w:t>
      </w:r>
      <w:r>
        <w:rPr>
          <w:rFonts w:ascii="DFKai-SB" w:hAnsi="DFKai-SB"/>
          <w:color w:val="000000"/>
          <w:sz w:val="28"/>
        </w:rPr>
        <w:t>）」的互動教學法，引導學生藉由討論深化學習。學生被分為四組，每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分別針對不同國家的旅遊稅制度進行分析，並依據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中的提問進行討論與回應。現場討論氣氛熱烈，不僅學生積極發言，甚至還有多位觀課教師主動加入討論。最終，各組上台報告各自討論成果，紀珊如則針對報告內容提供分析與回饋，幫助學生深入理解旅遊稅制度的詳細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系助理教授李文基表示，紀珊如運用世界咖啡館的教學方式，使學生透過討論進行互動學習，有些組別表現積極、討論熱烈，展現出良好的學習效果，讓自己在課程設計方面獲得許多啟發。他也在觀察過程中發現，不同組別的參與度存在差異，這可能與學生特質與組成成分有關。「因此我覺得在課程設計時，教師可根據學生特質的不同，選擇最適合的教學或互動模式，以達到更好的學習成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舉辦全英語課程觀課交流，課程中各組學生紛紛上台報告，紀珊如則針對報告內容提供分析與回饋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英語課程觀課 紀珊如用世界咖啡館帶領學生討論  </dc:title>
</cp:coreProperties>
</file>