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校友動態】感念芮涵芝義舉 物理系耄耋校友捐贈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萬元鼓勵向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位年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歲的物理系校友帶著夫人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許，在細雨紛飛中搭乘計程車到淡水校園，欲尋找物理系教師，可惜遇上本校教學行政觀摩日，無人上班。他稱自己已記不得畢業了多少年，但記得當年，系上教授芮涵芝曾經幫過他一次大忙，那時考上淡江，因家境貧窮，一度付不出學費，芮涵芝立刻協助繳交學費，讓他可以順利入學；想感謝的人還有當年的一位助教，曾經送過旅費，讓他可以買車票回家，可惜已記不得助教姓名，說著說著，因懷念當年恩師義舉，忍不住紅了眼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校友說到自己旅居國外多年，一直沒機會回母校表達心意。還好遇到一位熱心的校內同事，與物理系主任莊程豪通上了電話，表達願意捐助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元獎學金，給物理系家境清寒的學生，當作生活補助費。莊程豪感激之餘，特別詢問系友的姓名與聯絡方式，以便發放獎學金時告知，但他堅持不肯透露姓名，表示完全信任莊主任代為轉贈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沒回來過淡江的他，表示「最懷念宮燈教室，也看到了現在物理系所在的科學館，順便參觀了一下，已得償心願。知道淡江現在排名不錯，感覺很欣慰！」莊程豪感謝系友的奉獻，他感動地說，老學長已經畢業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多年，希望表達對系上最真誠的感謝，不在乎任何名聲，只要幫助到學弟妹就好，「突然覺得這筆捐款價值，不單只有金錢上的數字，更有學長的滿滿人情味。」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友動態】感念芮涵芝義舉 物理系耄耋校友捐贈10萬元鼓勵向學  </dc:title>
</cp:coreProperties>
</file>