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友善校園宣導 學務處攜手多方打造安心學習環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映彤淡水校園報導】學務處生活輔導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福園及文學館前行人徒步區，舉辦友善校園宣導活動，邀請新北市政府警察局淡水分局、交通隊、婦幼隊、新北市政府教育局春暉志工共同參與，透過多元活動宣導，強化學生公民意識、推廣法治觀念，攜手打造安全、被尊重、有溫度的學習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長武士戎表示，本校秉持「樸實剛毅」的精神，致力於營造優質的學習環境，培育具心靈卓越的人才，去年更榮獲「教育部友善校園獎」的肯定。感謝多方單位長期與學務處合作推動校園安全與法治教育，希望提升學生的法治觀念與自我保護意識，並透過各項實際行動，讓「尊重、關懷、同理、包容、安全、參與」等友善校園的核心價值，落實於校園生活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的活動主題聚焦於「拒絕兒少性剝削——不拍、不傳、不留、要求助」，並涵蓋多項重要議題，包括藥物濫用防制：介紹毒品種類與危害，提升學生識毒、防毒意識；賃居安全：提升學生對居住環境的警覺，識別租屋詐騙手法；菸害防制：宣導菸品成分與禁菸場所，提高健康意識；交通安全教育：展示微電二輪車與機車差異，說明校內外限速規範；詐騙防制：透過情境題解析詐騙手法與案例，提高學生自我防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本校環境保護及安全衛生中心亦設攤參與，以互動遊戲方式，引導學生辨識職業健康危害，提升對環境安全的關注。英文二劉晉愷表示，「透過活動，讓我對環境安全有了更深刻的理解。」英文一游承翰則在聆聽春暉志工介紹後，認識了各種毒品的特性與偽裝手法，並表示，「未來將更加警惕，避免誤觸法律紅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生輔組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舉辦友善校園宣導活動，參與人員一同合影。（攝影／陳奕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北市政府警察局淡水分局設攤，向學生說明各種毒品的特性及對身體的傷害。（攝影／張瑜倫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衛福部桃園療養院設攤，宣導菸害防制並推廣健康促進理念，提高學生健康意識。（攝影／李作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生輔組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在福園前，舉辦友善校園宣導活動，不少學生參與互動。（攝影／李作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友善校園宣導 學務處攜手多方打造安心學習環境  </dc:title>
</cp:coreProperties>
</file>