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薩琪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書》幽默有創意  帶來性平另類思考角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薩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書：法國性別與情感教育繪本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提利‧勒南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作</w:t>
      </w:r>
      <w:r>
        <w:rPr>
          <w:rFonts w:ascii="DFKai-SB" w:hAnsi="DFKai-SB"/>
          <w:color w:val="000000"/>
          <w:sz w:val="28"/>
        </w:rPr>
        <w:t xml:space="preserve">; </w:t>
      </w:r>
      <w:r>
        <w:rPr>
          <w:rFonts w:ascii="DFKai-SB" w:hAnsi="DFKai-SB"/>
          <w:color w:val="000000"/>
          <w:sz w:val="28"/>
        </w:rPr>
        <w:t>戴爾飛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謝蕙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米奇巴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86621584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宋雪芳（淡江大學資訊與圖書館學系副教授兼圖書館館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聯合國於</w:t>
      </w:r>
      <w:r>
        <w:rPr>
          <w:rFonts w:ascii="DFKai-SB" w:hAnsi="DFKai-SB"/>
          <w:color w:val="000000"/>
          <w:sz w:val="28"/>
        </w:rPr>
        <w:t>1948</w:t>
      </w:r>
      <w:r>
        <w:rPr>
          <w:rFonts w:ascii="DFKai-SB" w:hAnsi="DFKai-SB"/>
          <w:color w:val="000000"/>
          <w:sz w:val="28"/>
        </w:rPr>
        <w:t>年採認「世界人權宣言（</w:t>
      </w:r>
      <w:r>
        <w:rPr>
          <w:rFonts w:ascii="DFKai-SB" w:hAnsi="DFKai-SB"/>
          <w:color w:val="000000"/>
          <w:sz w:val="28"/>
        </w:rPr>
        <w:t>UN Universal Declaration of Human Rights</w:t>
      </w:r>
      <w:r>
        <w:rPr>
          <w:rFonts w:ascii="DFKai-SB" w:hAnsi="DFKai-SB"/>
          <w:color w:val="000000"/>
          <w:sz w:val="28"/>
        </w:rPr>
        <w:t>）」，近半世紀以來，全球不斷的往強化多元、公平與共融（</w:t>
      </w:r>
      <w:r>
        <w:rPr>
          <w:rFonts w:ascii="DFKai-SB" w:hAnsi="DFKai-SB"/>
          <w:color w:val="000000"/>
          <w:sz w:val="28"/>
        </w:rPr>
        <w:t>Diversity, Equity and Inclusion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DEI</w:t>
      </w:r>
      <w:r>
        <w:rPr>
          <w:rFonts w:ascii="DFKai-SB" w:hAnsi="DFKai-SB"/>
          <w:color w:val="000000"/>
          <w:sz w:val="28"/>
        </w:rPr>
        <w:t>）推進；但在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美國川普總統上任，宣布廢除</w:t>
      </w:r>
      <w:r>
        <w:rPr>
          <w:rFonts w:ascii="DFKai-SB" w:hAnsi="DFKai-SB"/>
          <w:color w:val="000000"/>
          <w:sz w:val="28"/>
        </w:rPr>
        <w:t>DEI</w:t>
      </w:r>
      <w:r>
        <w:rPr>
          <w:rFonts w:ascii="DFKai-SB" w:hAnsi="DFKai-SB"/>
          <w:color w:val="000000"/>
          <w:sz w:val="28"/>
        </w:rPr>
        <w:t>政策，造成全球的震撼，性別平等的議題也再次被高調討論辯證。適逢即將進入我國的「性平教育日」，特別推薦全球著名探討性別的繪本系列套書——薩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全球著名的性別與情感教育繪本，由法國著名作家提利．勒南與繪者戴爾飛所共同創作。五本繪本分別是 ：《薩琪到底有沒有小雞雞？》、《薩琪想要一個小寶寶》、《薩琪的親親》、《薩琪有好多男朋友》、《薩琪不想當空中小姐》。引導孩子從對異性的瞭解，進而懂得相互尊重的相處之道，他們將嚴肅的性別歧視主題，成功轉化為兒童日常生活的切身經驗；透過繪者以簡約中帶著誇張的卡通造型，運用靈活的線條傳達生動表情，將整體帶著童趣的構圖，在誇張又不失現實感中，表達故事內容，讓讀者在輕鬆幽默的氣氛中閱讀，是老少咸宜的好書，值得推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童書必須具有讓小孩一看再看的魅力，更重要的是，故事必須能激發孩子的想像或思考，讓小孩有話要說。因為閱讀除了提供知識，更要能幫助孩子的思考和表達。作者提利‧勒南曾說：「這些故事是為了和孩子討論成長過程中遭遇的種種困難和煩惱，陪伴孩子成長。我筆下的人物是許多孩子的寫照，提供兒童觀察與反思自己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薩琪系列故事幽默有創意，以爆笑的故事和孩子探討重要的性別議題，從各角度去思考兩性關係、性教育、性別平等。從了解自我、掌握兩性的人我關係、在兩性中突破自我，完全呼應了教育部性別平等教育綱要中提到，兩性教育的三個核心能力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兩性的自我瞭解：瞭解性別在自我發展中的角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兩性的人我關係：探討性別發展與社會文化互動的關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兩性的自我突破：建立和諧、尊重、平等的兩性關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薩琪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書：法國性別與情感教育繪本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薩琪5書》幽默有創意  帶來性平另類思考角度  </dc:title>
</cp:coreProperties>
</file>