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軟體設計團隊近百人應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資訊中心上月向全校同學徵選軟體設計團隊，吸引將近一百位同學報名參加受訓，充分顯示在景氣不佳的時候，同學體認到未來資訊業將是最有發展潛力的行業，能提早擁有一技之長是必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主任黃明達表示，本校徵召對軟體設計有興趣的同學加入這項服務團隊，經甄選合格後，可擁有每月三千元的工讀金，服務滿一年者，學校將發給證書，未來畢業後，這些同學可立即投入職場，選擇最有發展性的資訊界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一百位同學在報名時，學校已免費給予教學光碟，同學須先行研修基礎</w:t>
      </w:r>
      <w:r>
        <w:rPr>
          <w:rFonts w:ascii="DFKai-SB" w:hAnsi="DFKai-SB"/>
          <w:color w:val="000000"/>
          <w:sz w:val="28"/>
        </w:rPr>
        <w:t>Vioual Basi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S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QL</w:t>
      </w:r>
      <w:r>
        <w:rPr>
          <w:rFonts w:ascii="DFKai-SB" w:hAnsi="DFKai-SB"/>
          <w:color w:val="000000"/>
          <w:sz w:val="28"/>
        </w:rPr>
        <w:t>設計等，並在期末考後元月十、十一、十二日，接受三天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小時的訓練課程，包括</w:t>
      </w:r>
      <w:r>
        <w:rPr>
          <w:rFonts w:ascii="DFKai-SB" w:hAnsi="DFKai-SB"/>
          <w:color w:val="000000"/>
          <w:sz w:val="28"/>
        </w:rPr>
        <w:t>VB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SP</w:t>
      </w:r>
      <w:r>
        <w:rPr>
          <w:rFonts w:ascii="DFKai-SB" w:hAnsi="DFKai-SB"/>
          <w:color w:val="000000"/>
          <w:sz w:val="28"/>
        </w:rPr>
        <w:t>應用、製作報表，及文件撰寫格式方法，系統測試方法，再參加口試、筆試、上機等嚴格審核，於元月十七日公布錄取名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專門委員丁德昭表示，通過審核的同學，為使在下學期能迅速投入工作，學校還將出題給他們寒假在家先練習，二月五日正式報到，有趣的是，經資訊中心統計，此次報名雖以資管系為最多，但也有不少資圖，英文、德文、法文、保險、會計、公行、機械等各系同學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軟體設計團隊近百人應徵 </dc:title>
</cp:coreProperties>
</file>