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 </w:t>
      </w:r>
      <w:r>
        <w:rPr>
          <w:rFonts w:ascii="DFKai-SB" w:hAnsi="DFKai-SB"/>
          <w:b/>
          <w:color w:val="000000"/>
          <w:sz w:val="32"/>
        </w:rPr>
        <w:t xml:space="preserve">× </w:t>
      </w:r>
      <w:r>
        <w:rPr>
          <w:rFonts w:ascii="DFKai-SB" w:hAnsi="DFKai-SB"/>
          <w:b/>
          <w:color w:val="000000"/>
          <w:sz w:val="32"/>
        </w:rPr>
        <w:t>翰可國際 簽署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項百萬產學合約 研發量子與客服機器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淡水校園報導】翰可國際持續與本校進行產學合作，本校工學院兼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、精準健康學院院長李宗翰，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率本校研究團隊赴翰可國際，與該公司董事長，化材系校友陳洋淵，及協理顏釗熙簽訂量子計算技術研究、智慧客服機器人開發等產學合約，兩案研發經費皆為百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宗翰說明，翰可國際看好本校在量子研究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跨領域的研究能量，在去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捐資本校工學院合作成立「先進量子計算研究中心」後，持續投入研究經費，發展量子計算技術研究，本次主題為「在雜訊設備上的量子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古典混合式機器學習」。另外，因大型語言模型（</w:t>
      </w:r>
      <w:r>
        <w:rPr>
          <w:rFonts w:ascii="DFKai-SB" w:hAnsi="DFKai-SB"/>
          <w:color w:val="000000"/>
          <w:sz w:val="28"/>
        </w:rPr>
        <w:t>LLM</w:t>
      </w:r>
      <w:r>
        <w:rPr>
          <w:rFonts w:ascii="DFKai-SB" w:hAnsi="DFKai-SB"/>
          <w:color w:val="000000"/>
          <w:sz w:val="28"/>
        </w:rPr>
        <w:t>）技術的成熟，也希望跨入智慧客服機器人開發項目，研發「建築材料智慧客服機器人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兩計畫皆由李宗翰主持，研究團隊皆跨學科組成，量子研究計畫共同主持人為：物理系副教授吳俊毅、人工智慧學系教授兼主任游國忠；建築材料研究為：建築系副教授蔡憶佳、水環系教授高思懷、企管系副教授羅惠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團隊與翰可國際團隊大合照。（圖／工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1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工學院與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、精準健康學院院長李宗翰（中坐者左）與翰可國際董事長陳洋淵（中坐者右）代表簽署合約。（圖／工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9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工學院與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、精準健康學院院長李宗翰（中坐者左）與翰可國際協理顏釗熙（中坐者右）代表簽署合約。（圖／工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 × 翰可國際 簽署2項百萬產學合約 研發量子與客服機器人  </dc:title>
</cp:coreProperties>
</file>